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экспертизы деятельности образовательного учрежд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/>
        <w:t xml:space="preserve">Муниципальное общеобразовательное учреждение «Старокупавинский лицей» Ногинского муниципального района, Московской области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(полное наименование образовательного учрежд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по государственной аккредитации в соответствии с приказом Министерства образования Московской област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765"/>
        <w:gridCol w:w="588"/>
        <w:gridCol w:w="2105"/>
        <w:gridCol w:w="4678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4.20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составе:</w:t>
            </w:r>
          </w:p>
        </w:tc>
        <w:tc>
          <w:tcPr>
            <w:tcW w:w="67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ясникова Нелли Марксовна – консультант отдела государственной аккредитации образовательных учреждений и организаций в Управлении лицензирования и государственной аккредитации образовательных учреждений и организаций Министерства образования Московской области </w:t>
            </w:r>
          </w:p>
        </w:tc>
      </w:tr>
      <w:tr>
        <w:trPr/>
        <w:tc>
          <w:tcPr>
            <w:tcW w:w="27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лдатов Владимир Федорович - руководитель Центра качества образования Академии социального управления </w:t>
            </w:r>
          </w:p>
        </w:tc>
      </w:tr>
      <w:tr>
        <w:trPr/>
        <w:tc>
          <w:tcPr>
            <w:tcW w:w="27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фимова Марина Васильевна - директор МОУ Лицей № 1 г. Павловский Посад </w:t>
            </w:r>
          </w:p>
        </w:tc>
      </w:tr>
      <w:tr>
        <w:trPr/>
        <w:tc>
          <w:tcPr>
            <w:tcW w:w="27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кунова Марианна Юрьевна - директор МОУ Гимназия № 21 г. Электросталь </w:t>
            </w:r>
          </w:p>
        </w:tc>
      </w:tr>
      <w:tr>
        <w:trPr/>
        <w:tc>
          <w:tcPr>
            <w:tcW w:w="27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40"/>
        <w:gridCol w:w="2174"/>
        <w:gridCol w:w="3544"/>
      </w:tblGrid>
      <w:tr>
        <w:trPr>
          <w:cantSplit w:val="true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both"/>
              <w:rPr>
                <w:sz w:val="12"/>
              </w:rPr>
            </w:pPr>
            <w:r>
              <w:rPr/>
              <w:t>вв период 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4.20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/>
              <w:t>по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4.2009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__г</w:t>
            </w:r>
          </w:p>
        </w:tc>
      </w:tr>
    </w:tbl>
    <w:p>
      <w:pPr>
        <w:pStyle w:val="Normal"/>
        <w:jc w:val="both"/>
        <w:rPr/>
      </w:pPr>
      <w:r>
        <w:rPr/>
        <w:t>провела экспертизу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м о государственной аккредитации</w:t>
      </w:r>
    </w:p>
    <w:tbl>
      <w:tblPr>
        <w:tblW w:w="1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"/>
        <w:gridCol w:w="724"/>
        <w:gridCol w:w="905"/>
        <w:gridCol w:w="761"/>
        <w:gridCol w:w="687"/>
        <w:gridCol w:w="873"/>
        <w:gridCol w:w="1480"/>
        <w:gridCol w:w="2222"/>
        <w:gridCol w:w="9462"/>
      </w:tblGrid>
      <w:tr>
        <w:trPr>
          <w:cantSplit w:val="true"/>
        </w:trPr>
        <w:tc>
          <w:tcPr>
            <w:tcW w:w="25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А 136240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/>
          </w:tcPr>
          <w:p>
            <w:pPr>
              <w:pStyle w:val="Normal"/>
              <w:snapToGrid w:val="false"/>
              <w:ind w:left="19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/>
          </w:tcPr>
          <w:p>
            <w:pPr>
              <w:pStyle w:val="Normal"/>
              <w:snapToGrid w:val="false"/>
              <w:ind w:left="19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6.2004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разовательному учреждению установлен государственный статус:</w:t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образовательное учреждение</w:t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й</w:t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цензи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1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ыдана п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9.2009</w:t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</w:tc>
        <w:tc>
          <w:tcPr>
            <w:tcW w:w="9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 содержание экспертиз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; максимального объема учебной нагрузки обучающихся, воспитанников; полноты выполнения основных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соответствия содержания и качества подготовки выпускников требованиям государственных образовательных стандартов;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установление статуса (типа, вида) образовательного учреждения на основании анализа показателей деятельност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труктура классов, уровень и направленность реализуемых учебных программ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0" w:right="-6" w:hanging="360"/>
        <w:rPr>
          <w:b/>
          <w:b/>
        </w:rPr>
      </w:pPr>
      <w:r>
        <w:rPr>
          <w:b/>
        </w:rPr>
        <w:t>Программы, обеспечивающие дополнительную (углубленную, профильную, расширенную) подготовку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12"/>
        <w:gridCol w:w="5221"/>
        <w:gridCol w:w="151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класса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 Горя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 природа» - Дмитриева Н.Я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тика в играх и задачах» - Горя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 Горя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играх и задачах» - Горяче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- Рабочая программа учителя Девликамовой Н.Ю. на основе программы - Н.Я.Виленкин, А.С.Чесноков, С.И.Шварцбурд, В.И.Жах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. Рабочая программа учителя Бакурской Н. П на основе программы - «Бактерии, грибы, растения» В.В. Пасеч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 - рабочая программа учителя  Добрыдиной Р.Я. на основе программы - В.В.Бабайцева, Л.Д.Чесноков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ология для любознательных» - рабочая программа учителя Кукановой Н.И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рабочая программа учителя Девликамовой Н.Ю. на основе программы -Ю.Н.Макарычев, Н.Г.Миндюк, К.И.Нешков, С.Б.Суворова под ред. С.А.Теляковс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  - рабочая программа учителя  Добрыдиной Р.Я. на основе программы - В.В.Бабайцева, Л.Д.Чесноков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– хозяин своей планеты» - рабочая программа учителя Кукановой Н.И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рабочая программа учителя Назаренко Д.П. на основе программы - Ю.Н.Макарычев, Н.Г.Миндюк, К.И.Нешков, С.Б.Суворова под ред. С.А.Теляковс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 -  рабочая программа учителя Васильевой М.В. на основе программы - В.В.Бабайцева, Л.Д.Чесноков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спериментальная физика – рабочая программа учителя Щурова Л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 вокруг нас - рабочая программа учителя Плахиной Л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уховное краеведение Подмосковья – Шевченко Л.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мецкий – второй язык -  рабочая программа учителя Шерстнева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торий «Научные встречи» (химико-биологическое направление) – рабочая программа учителя Плахиной Л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– хозяин своей планеты» - рабочая программа учителя Кукановой Н.И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,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– рабочая программа учителя Девликамовой Н.Ю. на основе программы - Ю.Н.Макарычев, Н.Г.Миндюк, К.И.Нешков, С.Б.Суворова под ред. С.А.Теляковс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 – рабочая программа учителя Щуровой Л.Г. на основе программы - А.В.Перышк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- </w:t>
            </w:r>
            <w:r>
              <w:rPr>
                <w:sz w:val="20"/>
              </w:rPr>
              <w:t xml:space="preserve">рабочая программа учителя Плахиной Л.М. на основе программы </w:t>
            </w:r>
            <w:r>
              <w:rPr>
                <w:sz w:val="20"/>
                <w:szCs w:val="20"/>
              </w:rPr>
              <w:t>Л.С.Гузей, Р.П.Суровцева, В.В.Сорок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 - рабочая программа учителя Фоминой Е.С. на основе программы В.В.Бабайцева, Л.Д.Чесноков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е нестандартных задач по физике - рабочая программа  учителя Щуровой Л.Г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новы общей неорганической химии - рабочая программа  учителя Плахиной Л.М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нимательная математика- рабочая программа  учителя Девликамовой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екторий «Научные встречи» (химико-биологическое направление) – рабочая программа учителя Плахиной Л.М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. Рабочая программа учителя Рева Т.Д. на основе примерной (уровень Б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 основами астрономии - рабочая программа учителя Щуров В.Ю. на основе программы Мякишева Г.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 -  </w:t>
            </w:r>
            <w:r>
              <w:rPr>
                <w:sz w:val="20"/>
              </w:rPr>
              <w:t>рабочая программа  учителя Плахиной Л.М. на основе программы Гузей Л.С. (уровень Б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Биология - Рабочая программа учителя Кукановой Н.И. на основе программы - А.А.Каменский, В.В.Пасечник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имических соединений. Плахина Л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– рабочая программа учителя Рева Т.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- рабочая программа учителя Радченко О.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- рабочая программа учителя Фальковой М.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й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- Рабочая программа учителя Рева Т.Д. на основе примерной программы (уровень 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Биология – рабочая программа учителя Кукановой Н.И. на основе программы - А.А.Каменский, В.В.Пасечник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тематика – рабочая программа учителя Рева Т.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усский язык - рабочая программа учителя Радченко О.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- рабочая программа учителя Фальковой М.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. Рабочая программа учителя Рева Т.Д. на основе примерной (уровень Б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 основами астрономии - рабочая программа учителя Щуров В.Ю. на основе программы Мякишева Г.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Химия -  </w:t>
            </w:r>
            <w:r>
              <w:rPr>
                <w:sz w:val="20"/>
              </w:rPr>
              <w:t>рабочая программа  учителя Плахиной Л.М. на основе программы Гузей Л.С. (уровень Б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Биология - Рабочая программа учителя Бакурской Н.П. на основе программы - А.А.Каменский, В.В.Пасечник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имических соединений. Плахина Л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– рабочая программа учителя Рева Т.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- рабочая программа учителя Радченко О.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- рабочая программа учителя Фальковой М.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- Рабочая программа учителя Рева Т.Д. на основе примерной программы (уровень 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Биология – рабочая программа учителя Бакурской Н.П. на основе программы - А.А.Каменский, В.В.Пасечник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ы, элективы, предметные кружк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– рабочая программа учителя Рева Т.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сский язык - рабочая программа учителя Радченко О.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знание - рабочая программа учителя Фальковой М.А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0" w:right="-6" w:hanging="360"/>
        <w:rPr>
          <w:b/>
          <w:b/>
        </w:rPr>
      </w:pPr>
      <w:r>
        <w:rPr>
          <w:b/>
        </w:rPr>
        <w:t>Структура классов образовательного учреждения по уровню и направленности реализуем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562"/>
        <w:gridCol w:w="1562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 5 –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х дополнительную (углубленную, расширенную, профильную) подготовку по предметам гуманитарн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х дополнительную (углубленную, расширенную, профильную) подготовку по предметам технической, естественно-научн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 8 –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х дополнительную (углубленную, расширенную, профильную) подготовку по предметам гуманитарн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х дополнительную (углубленную, расширенную, профильную) подготовку по предметам технической, естественно-научн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 10 –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х дополнительную (углубленную, расширенную, профильную) подготовку по предметам гуманитарн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щих дополнительную (углубленную, расширенную, профильную) подготовку по предметам технической, естественно-научной направл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Учебный план, учебные программы, учебники (учебные пособия), расписание учебных занятий, классные журн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102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кол-ва часов, отведенных на образовательные области и предметы инвариантной части Базисного учебного плана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перечня учебных дисциплин  наполняющих образовательные области инвариантной части Базисного учебного пла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количества часов нормам Базисного учебного плана по максимальному объему учебной нагрузки уча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реализуемых учебных программ государственному образовательному стандарт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лнота выполнения учебных програм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/частично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учебников реализуемым учебным программам (по перечню учебных изданий, рекомендованных Министерством образования и науки РФ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расписания учебных занятий учебному плану образовательного учрежд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количества часов и тем реализуемым учебным программа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чество подготовк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558"/>
        <w:gridCol w:w="1558"/>
        <w:gridCol w:w="15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ступень (начальное обра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ступень (основное обра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ступень (среднее образ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оля учащихся, закончивших образовательные ступени  на «4» и «5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4"/>
        <w:gridCol w:w="1334"/>
        <w:gridCol w:w="1335"/>
        <w:gridCol w:w="1334"/>
        <w:gridCol w:w="1334"/>
        <w:gridCol w:w="1317"/>
      </w:tblGrid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4"/>
        <w:gridCol w:w="1936"/>
        <w:gridCol w:w="1935"/>
        <w:gridCol w:w="2009"/>
      </w:tblGrid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,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6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59,3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 было 11 к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Сведения об участии выпускников 9 классов в государственной итоговой аттестации по нов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1367"/>
        <w:gridCol w:w="1368"/>
        <w:gridCol w:w="1368"/>
        <w:gridCol w:w="1368"/>
        <w:gridCol w:w="136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аттестации по новой форме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Сведения об участии выпускников 11 классов в ЕГЭ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7"/>
        <w:gridCol w:w="1367"/>
        <w:gridCol w:w="1368"/>
        <w:gridCol w:w="1368"/>
        <w:gridCol w:w="1368"/>
        <w:gridCol w:w="136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принявших участ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Сведения о выпускниках-медалис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5"/>
        <w:gridCol w:w="774"/>
        <w:gridCol w:w="775"/>
        <w:gridCol w:w="774"/>
        <w:gridCol w:w="775"/>
        <w:gridCol w:w="775"/>
        <w:gridCol w:w="774"/>
        <w:gridCol w:w="775"/>
        <w:gridCol w:w="775"/>
        <w:gridCol w:w="835"/>
      </w:tblGrid>
      <w:tr>
        <w:trPr>
          <w:trHeight w:val="345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>
          <w:trHeight w:val="3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 11 к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Количество уча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Количество уч-ся образовательного учреждения занявших призовые (1-3) места на област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8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«Русский медвежонок» (русский язы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Моя будущая профессия» (ли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ассказа (лите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Научно-практическая конференция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, диплом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ий фестиваль исследовательских и творческих работ учащихся «Портфоли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Мы – юные исследователи» (сборник научно-исследовательских работ учащихся Ногинского райо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Творчество. Дети» (Московский зоопар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, грамо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. Соревнования по легкой атлети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. «Президентские состязани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. «Президентские состязания» (фина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«Папа, мама, я – спортивная сем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 3 че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Изучение Святынь Богородской земл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ние. «Эмблема Дня добрых де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фотографий «Мой родной край. Времена год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, 1 место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литературно-творческих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, 3 место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, посвященный 175 летию со дня рождения Д.И. Менделее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Фестиваль исследовательских и творческих работ учащихся «Портфоли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ы, диплом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экологических проектов учащихся «Человек на Земл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«Иск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степени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«Творчество юны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.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. «Шаг в будущее, Ногинск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р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Goo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uck</w:t>
            </w:r>
            <w:r>
              <w:rPr>
                <w:sz w:val="20"/>
              </w:rPr>
              <w:t>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, 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«Талант 2008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графика «Радуг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 детской книги. Номинация «Юбилеи писателе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форум «Начал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епен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 «Я познаю ми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пло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епене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ртфолио» Номинация - хим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я родословная» в конкурсе «Портфоли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«Русский медвежонок – 2008. Языкознание для все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итание и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252"/>
        <w:gridCol w:w="2252"/>
      </w:tblGrid>
      <w:tr>
        <w:trPr>
          <w:trHeight w:val="29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%</w:t>
            </w:r>
          </w:p>
        </w:tc>
      </w:tr>
      <w:tr>
        <w:trPr>
          <w:trHeight w:val="291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%</w:t>
            </w:r>
          </w:p>
        </w:tc>
      </w:tr>
      <w:tr>
        <w:trPr>
          <w:trHeight w:val="291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1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%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9"/>
                <w:szCs w:val="19"/>
              </w:rPr>
              <w:t>Учащиеся</w:t>
            </w:r>
            <w:r>
              <w:rPr>
                <w:sz w:val="20"/>
                <w:szCs w:val="20"/>
              </w:rPr>
              <w:t>, занимающиеся в объединениях различной творческой направленности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1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%</w:t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%</w:t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7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%</w:t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1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%</w:t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1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%</w:t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творческих коллектив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501"/>
        <w:gridCol w:w="1500"/>
        <w:gridCol w:w="150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– победители городских и районных спортивных соревн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– победители областных спортивных соревн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/>
      </w:pPr>
      <w:r>
        <w:rPr/>
        <w:t xml:space="preserve"> </w:t>
      </w:r>
      <w:r>
        <w:rPr/>
        <w:t>Качественная характеристика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430"/>
        <w:gridCol w:w="1430"/>
      </w:tblGrid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915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формационно-техническое осн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/>
      </w:pPr>
      <w:r>
        <w:rPr/>
        <w:t xml:space="preserve"> </w:t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852"/>
        <w:gridCol w:w="2853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2895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Результаты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>
          <w:b/>
          <w:b/>
        </w:rPr>
      </w:pPr>
      <w:r>
        <w:rPr/>
        <w:t>На основе экспертизы структуры классов, уровня и направленности реализуемых учебных программ установлен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130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лассов заявленному статус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, частично соответствует, не соответствует)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направленность реализуемых учебных программ заявленному статус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, частично соответствует, не соответству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На основе экспертизы учебного плана, учебных программ, учебников (учебных пособий), расписания учебных занятий, классных журналов установлено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130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государственных образовательных стандартов при организации обучения в части обязательного минимума содержания основных образовательных программ; максимального объема учебной нагрузки обучающихся, воспитанников; полноты выполнения основных образовательных программ выполняютс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частично, не выполняютс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На основе экспертизы результатов итоговой аттестации учащихся, качества подготовки выпускников установлено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83"/>
      </w:tblGrid>
      <w:tr>
        <w:trPr/>
        <w:tc>
          <w:tcPr>
            <w:tcW w:w="4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учащихся, качество подготовки выпускников заявленному статус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ответствует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, частично соответствует, не соответству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>На основе экспертизы результатов воспитательной деятельности и дополнительного образ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69"/>
      </w:tblGrid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езультаты воспитательной деятельности и дополнительного образования заявленному статус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, частично соответствует, не соответству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На основе экспертизы кадрового обеспечения образовательного процесса установле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69"/>
      </w:tblGrid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Уровень квалификации педагогических кадров позволяет обеспечить качество подготовки выпускников требованиям Государственного образовательного стандарт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ном объеме, частично, не позволяет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5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ровень квалификации педагогических кадров позволяет обеспечить реализацию заявленных программ в соответствии со статусом 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ном объеме, частично, не позволяет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На основе экспертизы информационно-технического оснаще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информационно-техническое (в т.ч. методическое) оснащение позволяет обеспечить реализацию заявленных 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ном объеме, частично, не позволяет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 основании результатов экспертизы деятельности установлено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е общеобразовательное учреждение «Старокупавинский лицей»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гинского муниципального района Мо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ует типу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образовательное учреждение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ветствует виду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целях совершенствования образовательной деятельности рекомендует</w:t>
      </w:r>
      <w:r>
        <w:rPr/>
        <w:t>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ать Положение о лицейском компонент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513"/>
        <w:gridCol w:w="251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государственной аккредит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никова Н.М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унова М.Ю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решением экспертной комиссии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«Старокупавинский лицей:</w:t>
        <w:tab/>
        <w:tab/>
        <w:tab/>
        <w:tab/>
        <w:t>В.Ю. Щу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67" w:leader="none"/>
      </w:tabs>
      <w:ind w:left="360" w:hanging="0"/>
      <w:jc w:val="both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06:00Z</dcterms:created>
  <dc:creator>fomenko_ia</dc:creator>
  <dc:description/>
  <cp:keywords/>
  <dc:language>en-US</dc:language>
  <cp:lastModifiedBy>user</cp:lastModifiedBy>
  <dcterms:modified xsi:type="dcterms:W3CDTF">2009-04-13T09:18:00Z</dcterms:modified>
  <cp:revision>26</cp:revision>
  <dc:subject/>
  <dc:title>ЗАКЛЮЧЕНИЕ</dc:title>
</cp:coreProperties>
</file>