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 xml:space="preserve">СВЕДЕНИЯ О РЕАЛИЗАЦИИ ОБРАЗОВАТЕЛЬНЫХ ПРОГРАМ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НЫХ ДЛЯ ГОСУДАРСТВЕННОЙ АККРЕДИ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3" w:hanging="720"/>
        <w:rPr>
          <w:b/>
          <w:b/>
          <w:bCs/>
        </w:rPr>
      </w:pPr>
      <w:r>
        <w:rPr>
          <w:b/>
          <w:bCs/>
        </w:rPr>
        <w:t>ОБЩИЕ СВЕДЕНИЯ ОБ ОБЩЕОБРАЗОВАТЕЛЬНОЙ ОРГАН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й организации в соответствии с Уставом, и сокращенное (при наличии) наимен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тарокупавинский лицей» (МБОУ «Старокупавинский лицей»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Место нахождения общеобразовательной организации: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Место осуществления образовательной деятельности:</w:t>
      </w:r>
      <w:r>
        <w:rPr>
          <w:color w:val="FF0000"/>
        </w:rPr>
        <w:t xml:space="preserve"> </w:t>
      </w:r>
      <w:r>
        <w:rPr>
          <w:color w:val="000000"/>
        </w:rPr>
        <w:t>(при</w:t>
      </w:r>
      <w:r>
        <w:rPr/>
        <w:t xml:space="preserve">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450, Московская область, Ногинский район, город Старая Купавна, улица Большая Московская, дом 127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20"/>
        <w:gridCol w:w="897"/>
        <w:gridCol w:w="1963"/>
        <w:gridCol w:w="740"/>
        <w:gridCol w:w="2599"/>
      </w:tblGrid>
      <w:tr>
        <w:trPr/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6</w:t>
            </w:r>
            <w:r>
              <w:rPr>
                <w:lang w:val="en-US"/>
              </w:rPr>
              <w:t xml:space="preserve"> </w:t>
            </w:r>
            <w:r>
              <w:rPr/>
              <w:t>51</w:t>
            </w:r>
            <w:r>
              <w:rPr>
                <w:lang w:val="en-US"/>
              </w:rPr>
              <w:t>)</w:t>
            </w:r>
            <w:r>
              <w:rPr/>
              <w:t>2-55-0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6</w:t>
            </w:r>
            <w:r>
              <w:rPr>
                <w:lang w:val="en-US"/>
              </w:rPr>
              <w:t xml:space="preserve"> </w:t>
            </w:r>
            <w:r>
              <w:rPr/>
              <w:t>51</w:t>
            </w:r>
            <w:r>
              <w:rPr>
                <w:lang w:val="en-US"/>
              </w:rPr>
              <w:t>)</w:t>
            </w:r>
            <w:r>
              <w:rPr/>
              <w:t>2-55-0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eaderusername"/>
                <w:lang w:val="en-US"/>
              </w:rPr>
              <w:t>Lyceum-stku</w:t>
            </w:r>
            <w:r>
              <w:rPr>
                <w:rStyle w:val="Headerusername"/>
              </w:rPr>
              <w:t>@yandex.ru</w:t>
            </w:r>
          </w:p>
        </w:tc>
      </w:tr>
      <w:tr>
        <w:trPr>
          <w:trHeight w:val="102" w:hRule="atLeast"/>
        </w:trPr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hyperlink r:id="rId2" w:tgtFrame="_blank">
              <w:r>
                <w:rPr>
                  <w:rStyle w:val="InternetLink"/>
                  <w:color w:val="006600"/>
                  <w:lang w:val="en-US"/>
                </w:rPr>
                <w:t>lyceum</w:t>
              </w:r>
              <w:r>
                <w:rPr>
                  <w:rStyle w:val="InternetLink"/>
                  <w:color w:val="006600"/>
                </w:rPr>
                <w:t>-</w:t>
              </w:r>
              <w:r>
                <w:rPr>
                  <w:rStyle w:val="InternetLink"/>
                  <w:color w:val="006600"/>
                  <w:lang w:val="en-US"/>
                </w:rPr>
                <w:t>stku</w:t>
              </w:r>
              <w:r>
                <w:rPr>
                  <w:rStyle w:val="InternetLink"/>
                  <w:color w:val="006600"/>
                </w:rPr>
                <w:t>.</w:t>
              </w:r>
              <w:r>
                <w:rPr>
                  <w:rStyle w:val="InternetLink"/>
                  <w:color w:val="006600"/>
                  <w:lang w:val="en-US"/>
                </w:rPr>
                <w:t>moy</w:t>
              </w:r>
              <w:r>
                <w:rPr>
                  <w:rStyle w:val="InternetLink"/>
                  <w:color w:val="006600"/>
                </w:rPr>
                <w:t>.</w:t>
              </w:r>
              <w:r>
                <w:rPr>
                  <w:rStyle w:val="InternetLink"/>
                  <w:color w:val="006600"/>
                  <w:lang w:val="en-US"/>
                </w:rPr>
                <w:t>su</w:t>
              </w:r>
            </w:hyperlink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Ногинского муниципального района Московской области; 142412, Московская область, город Ногинск, ул.Климова, д.30-а; тел (496 51) 4-12-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Директор образовательной организации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мусова Галина Александ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– Бакурская Надежда Павловн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– Путилова Анна Александровн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–  Куканова Надежда Ивановн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- Килейникова Юлия Александровн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безопасности – Лапшина Вера Иван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нтингент обучающихся и его структура (на момент государственной аккредит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31"/>
        <w:gridCol w:w="1858"/>
        <w:gridCol w:w="2073"/>
        <w:gridCol w:w="185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начальной школ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основной школ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старшей школ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О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ОРГАНИЗАЦИОННО-ПРАВОВОЕ ОБЕСПЕЧЕНИЕ</w:t>
      </w:r>
    </w:p>
    <w:p>
      <w:pPr>
        <w:pStyle w:val="Normal"/>
        <w:numPr>
          <w:ilvl w:val="0"/>
          <w:numId w:val="3"/>
        </w:numPr>
        <w:rPr/>
      </w:pPr>
      <w:r>
        <w:rPr/>
        <w:t>Устав общеобразовательной организац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 xml:space="preserve">дата регистрации:  21 июня  2012 года;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Свидетельство о постановке на учет в налоговом орган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</w:t>
      </w:r>
      <w:r>
        <w:rPr/>
        <w:t>ОГРН: 103500611191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>ИНН 5031003762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Свидетельство о постановке на учет в налоговом органе: </w:t>
      </w:r>
    </w:p>
    <w:p>
      <w:pPr>
        <w:pStyle w:val="Normal"/>
        <w:ind w:left="360" w:hanging="0"/>
        <w:rPr/>
      </w:pPr>
      <w:r>
        <w:rPr/>
        <w:t xml:space="preserve">серия    </w:t>
      </w:r>
      <w:r>
        <w:rPr>
          <w:u w:val="single"/>
        </w:rPr>
        <w:t>50 № 012905518</w:t>
      </w:r>
    </w:p>
    <w:p>
      <w:pPr>
        <w:pStyle w:val="Normal"/>
        <w:rPr/>
      </w:pPr>
      <w:r>
        <w:rPr/>
        <w:t xml:space="preserve">      </w:t>
      </w:r>
      <w:r>
        <w:rPr/>
        <w:t xml:space="preserve">дата регистрации  </w:t>
      </w:r>
      <w:r>
        <w:rPr>
          <w:u w:val="single"/>
        </w:rPr>
        <w:t>30 апреля  19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/>
        <w:t>Лицензия на  осуществление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регистрационный  №  7161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174"/>
        <w:gridCol w:w="2208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Л01№000349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апреля 2014г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основного общего образов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Л01№000349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апреля 2014г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среднего общего образов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Л01№000349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апреля 2014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Свидетельство о государственной аккредитации (действующее)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регистрационный  № 4252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24"/>
        <w:gridCol w:w="2345"/>
        <w:gridCol w:w="2208"/>
      </w:tblGrid>
      <w:tr>
        <w:trPr>
          <w:trHeight w:val="2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  150</w:t>
            </w:r>
            <w:r>
              <w:rPr>
                <w:lang w:val="en-US"/>
              </w:rPr>
              <w:t>3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02 </w:t>
            </w:r>
            <w:r>
              <w:rPr/>
              <w:t>ноября 2009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ноября  201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РГАНИЗАЦИЯ ОБРАЗОВАТЕЛЬНОЙ ДЕЯТЕЛЬ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Режим занятий:</w:t>
      </w:r>
    </w:p>
    <w:p>
      <w:pPr>
        <w:pStyle w:val="Normal"/>
        <w:ind w:left="690" w:hanging="0"/>
        <w:rPr/>
      </w:pPr>
      <w:r>
        <w:rPr/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   5 – дневная неделя:      1-4  классы,</w:t>
      </w:r>
    </w:p>
    <w:p>
      <w:pPr>
        <w:pStyle w:val="Normal"/>
        <w:rPr/>
      </w:pPr>
      <w:r>
        <w:rPr/>
        <w:t xml:space="preserve">             </w:t>
      </w:r>
      <w:r>
        <w:rPr/>
        <w:t>6-дневная неделя:         5-11класс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1.2. Сменность занятий: 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   </w:t>
      </w:r>
      <w:r>
        <w:rPr>
          <w:rFonts w:cs="Times New Roman" w:ascii="Times New Roman" w:hAnsi="Times New Roman"/>
          <w:b w:val="false"/>
          <w:sz w:val="24"/>
          <w:szCs w:val="24"/>
        </w:rPr>
        <w:t>1 смена:  1-11 классы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Начало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й смены: 8час 00 мин              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кончание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-й смены: 15час 25 ми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/>
      </w:pPr>
      <w:r>
        <w:rPr/>
        <w:t>1.4. 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>
          <w:color w:val="FF0000"/>
        </w:rPr>
      </w:pPr>
      <w:r>
        <w:rPr/>
        <w:t>в 1-х классах ступенчатый режи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/>
      </w:pPr>
      <w:r>
        <w:rPr/>
        <w:t>во 2-4 классах 45 (мин.), в 5-11 классах 45 (мин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чебная нагрузка:</w:t>
      </w:r>
    </w:p>
    <w:p>
      <w:pPr>
        <w:pStyle w:val="Normal"/>
        <w:ind w:left="690" w:hanging="0"/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567"/>
        <w:gridCol w:w="992"/>
      </w:tblGrid>
      <w:tr>
        <w:trPr>
          <w:trHeight w:val="2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 </w:t>
      </w:r>
      <w:r>
        <w:rPr/>
        <w:t>Структура класс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36"/>
        <w:gridCol w:w="538"/>
        <w:gridCol w:w="541"/>
        <w:gridCol w:w="543"/>
        <w:gridCol w:w="438"/>
        <w:gridCol w:w="438"/>
        <w:gridCol w:w="438"/>
        <w:gridCol w:w="378"/>
        <w:gridCol w:w="296"/>
        <w:gridCol w:w="838"/>
        <w:gridCol w:w="992"/>
      </w:tblGrid>
      <w:tr>
        <w:trPr>
          <w:trHeight w:val="248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уктура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по уровням образования</w:t>
            </w:r>
          </w:p>
        </w:tc>
      </w:tr>
      <w:tr>
        <w:trPr>
          <w:trHeight w:val="247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лас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клас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личество обучающихся:</w:t>
      </w:r>
    </w:p>
    <w:p>
      <w:pPr>
        <w:pStyle w:val="Normal"/>
        <w:ind w:left="690" w:hanging="0"/>
        <w:rPr/>
      </w:pPr>
      <w:r>
        <w:rPr/>
      </w:r>
    </w:p>
    <w:tbl>
      <w:tblPr>
        <w:tblW w:w="9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5"/>
        <w:gridCol w:w="538"/>
        <w:gridCol w:w="541"/>
        <w:gridCol w:w="543"/>
        <w:gridCol w:w="456"/>
        <w:gridCol w:w="456"/>
        <w:gridCol w:w="456"/>
        <w:gridCol w:w="456"/>
        <w:gridCol w:w="456"/>
        <w:gridCol w:w="781"/>
        <w:gridCol w:w="851"/>
      </w:tblGrid>
      <w:tr>
        <w:trPr>
          <w:trHeight w:val="24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уктура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уровням образования</w:t>
            </w:r>
          </w:p>
        </w:tc>
      </w:tr>
      <w:tr>
        <w:trPr>
          <w:trHeight w:val="24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991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ХАРАКТЕРИСТИКА ОСНОВНЫХ ОБРАЗОВАТЕЛЬНЫХ ПРОГРАММ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зовательная программа начального общего образования:</w:t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/>
            </w:pPr>
            <w:r>
              <w:rPr/>
              <w:t>НАЛИЧИЕ СТРУКТУРНЫХ ЭЛЕМЕНТОВ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ФГО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целево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держатель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рганизацион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/>
            </w:pPr>
            <w:r>
              <w:rPr/>
              <w:t>СООТВЕТСТВИЕ СОДЕРЖАНИЯ ОП ФГОС НОО, ВИДУ, МИССИИ, ЦЕЛЯМ, ОСОБЕННОСТЯМ ОБРАЗОВАТЕЛЬНОЙ ОРГАНИЗ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миссия, цели и задачи образовательной деятельности школы и их конкретизация в соответствии с требованиями ФГОС, спецификой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целями Лицея явля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общей культуры личности обучающихся на основе обязательного минимума содержания общеобразовательных программ, их адаптации к жизни в обществ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ормирование интеллектуально-творческой, нравственной личности обучающихся по целостным образовательным программам, обеспечивающим формирование и развитие универсальных навыков умственного труда,  и повышенную мотивацию к учени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воспитание гражданственности,  трудолюбия, уважения к правам и свободам человека, любви к окружающей природе, Родине, семье, формирование здорового образа жизн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 современного качества, доступности  и эффективности образования детей на основе  сохранения лучших  традиций образовательной деятельности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воей деятельности Лицей осуществляет следующие задач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олучения учащимися общедоступного и бесплатного общего образования по программам начального общего, основного общего, среднего (полного) общего образования на основании федерального государственного образовательного стандарта, образовательных потребностей и запросов обучаю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обучения и воспитания в интересах личности, общества и государ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  формирование у обучающихся адекватных современному уровню знаний и уровню ступени обучения целостной картины мира, обеспечение адаптации личности к жизни в обществ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охраны здоровья и создание благоприятных условий для разностороннего развития личности, в том числе удовлетворяющих потребности обучающегося в самообразовании и получении дополнительно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стижение учащимися  соответствующего государственным стандартам образовательного уровн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основы осознанного выбора и последующего освоения профессиональных образовательных програм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миссии, целям, особенностям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миссией, целями и особенностями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по учебным предметам государственным образовательным стандартам, миссии, целям, особенностям школы и контингента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факультативных, элективных курсов, дополнительных программ миссии, целям, особенностям школы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обоснования перечня используемых учебников, учебных пособий, учебного и лабораторного оборудования в соответствии с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/>
            </w:pPr>
            <w:r>
              <w:rPr/>
              <w:t>СТРУКТУРА И СОДЕРЖАНИЕ РАБОЧИХ ПРОГРАМ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Наличие структурных элементов</w:t>
            </w:r>
            <w:r>
              <w:rPr>
                <w:b/>
                <w:i/>
              </w:rPr>
              <w:t xml:space="preserve"> </w:t>
            </w:r>
            <w:r>
              <w:rPr/>
              <w:t>программ по учебным предметам в содержательном разделе ООП: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/>
            </w:pPr>
            <w:r>
              <w:rPr/>
              <w:t xml:space="preserve">пояснительная записка, в которой конкретизируются общие цели основного общего образования с учетом специфики учебного предмета;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/>
            </w:pPr>
            <w:r>
              <w:rPr/>
              <w:t xml:space="preserve">общая характеристика учебного предмета, курса;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/>
            </w:pPr>
            <w:r>
              <w:rPr/>
              <w:t xml:space="preserve">описание места учебного предмета, курса в учебном плане;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/>
            </w:pPr>
            <w:r>
              <w:rPr/>
              <w:t xml:space="preserve">- личностные, метапредметные и предметные результаты освоения конкретного учебного предмета, курса;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/>
            </w:pPr>
            <w:r>
              <w:rPr/>
              <w:t xml:space="preserve">содержание учебного предмета, курса;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/>
            </w:pPr>
            <w:r>
              <w:rPr/>
              <w:t xml:space="preserve">тематическое планирование с определением основных видов учебной деятельности;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/>
            </w:pPr>
            <w:r>
              <w:rPr/>
              <w:t xml:space="preserve">- описание учебно-методического и материально-технического обеспечения образовательного процесса;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/>
            </w:pPr>
            <w:r>
              <w:rPr/>
              <w:t xml:space="preserve">планируемые результаты изучения учебного предмета, курс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имеетс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меетс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меетс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меетс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меетс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рабочих программ внеурочной деятельности на текущий 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меетс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в пояснительной записке актуальности, педагогической целесообразности использования авторской программы или скорректированной авторской, или самостоятельно составленной рабочей программы в соответствии с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содержание программы соответствует требованиям основной общеобразовательной программы школ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в основном содержании рабочей программы выделено дополнительное (по сравнению с примерной или авторской программой) содерж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меетс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зовательная программа основного обще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0"/>
              <w:jc w:val="center"/>
              <w:rPr/>
            </w:pPr>
            <w:r>
              <w:rPr/>
              <w:t>НАЛИЧИЕ СТРУКТУРНЫХ ЭЛЕМЕНТОВ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 200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индивидуальные учебные планы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 xml:space="preserve">программа воспитательной работ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рабочие программы по учебным предмет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рабочие программы элективных, факультативных кур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программы дополнительно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индивидуальные образовательные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ФГО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целево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содержатель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организацион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0"/>
              <w:jc w:val="center"/>
              <w:rPr/>
            </w:pPr>
            <w:r>
              <w:rPr/>
              <w:t xml:space="preserve">СООТВЕТСТВИЕ СОДЕРЖАНИЯ ОП ФЕДЕРАЛЬНОМУ КОМПОНЕНТУ ГОС-2004 (ДЛЯ НАЧАЛЬНОЙ ШКОЛЫ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ГОС НОО), МИССИИ, ЦЕЛЯМ, ОСОБЕННОСТЯМ ОБРАЗОВАТЕЛЬНОЙ ОРГАНИЗ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миссия, цели и задачи образовательной деятельности школы и их конкретизация в соответствии с требованиями ГОС (ФГОС), спецификой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миссии, целям, особенностям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миссией, целями и особенностями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соответствие рабочих программ по учебным предметам государственным образовательным стандартам, миссии, целям, особенностям школы и контингента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соответствие рабочих программ факультативных, элективных курсов, дополнительных программ миссии, целям, особенностям школы и контингента обучающихся, а также их запросам и интересам</w:t>
            </w:r>
          </w:p>
          <w:p>
            <w:pPr>
              <w:pStyle w:val="Normal"/>
              <w:ind w:left="284" w:firstLine="1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соответствие программ воспитания и социализации обучающихся миссии, целям, особенностям школы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наличие обоснования перечня используемых учебников, учебных пособий, учебного и лабораторного оборудования в соответствии с миссией, целями и особенностями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0"/>
              <w:jc w:val="center"/>
              <w:rPr/>
            </w:pPr>
            <w:r>
              <w:rPr/>
              <w:t>СТРУКТУРА И СОДЕРЖАНИЕ РАБОЧИХ ПРОГРАМ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b/>
                <w:b/>
              </w:rPr>
            </w:pPr>
            <w:r>
              <w:rPr>
                <w:b/>
              </w:rPr>
              <w:t>ФК ГОС-2004</w:t>
            </w:r>
          </w:p>
          <w:p>
            <w:pPr>
              <w:pStyle w:val="Normal"/>
              <w:ind w:left="284" w:firstLine="10"/>
              <w:jc w:val="both"/>
              <w:rPr/>
            </w:pPr>
            <w:r>
              <w:rPr/>
              <w:t>наличие структурных элементов в</w:t>
            </w:r>
            <w:r>
              <w:rPr>
                <w:b/>
                <w:i/>
              </w:rPr>
              <w:t xml:space="preserve"> </w:t>
            </w:r>
            <w:r>
              <w:rPr/>
              <w:t>рабочих программах учителя (по учебному предмету на текущий учебный год):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/>
            </w:pPr>
            <w:r>
              <w:rPr/>
              <w:t>пояснительная записка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/>
            </w:pPr>
            <w:r>
              <w:rPr/>
              <w:t>содержание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/>
            </w:pPr>
            <w:r>
              <w:rPr/>
              <w:t>требования к уровню подготовки обучающихся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/>
            </w:pPr>
            <w:r>
              <w:rPr/>
              <w:t>календарно-тематический план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/>
            </w:pPr>
            <w:r>
              <w:rPr/>
              <w:t>список литературы и др. информационные источ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  <w:p>
            <w:pPr>
              <w:pStyle w:val="Normal"/>
              <w:ind w:left="284" w:firstLine="10"/>
              <w:jc w:val="both"/>
              <w:rPr/>
            </w:pPr>
            <w:r>
              <w:rPr/>
              <w:t>Наличие структурных элементов</w:t>
            </w:r>
            <w:r>
              <w:rPr>
                <w:b/>
                <w:i/>
              </w:rPr>
              <w:t xml:space="preserve"> </w:t>
            </w:r>
            <w:r>
              <w:rPr/>
              <w:t>программ по учебным предметам в содержательном разделе ООП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яснительная записка, в которой конкретизируются общие цели основного общего образования с учетом специфики учебного предмета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бщая характеристика учебного предмета, курса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писание места учебного предмета, курса в учебном плане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- личностные, метапредметные и предметные результаты освоения конкретного учебного предмета, курса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одержание учебного предмета, курса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тематическое планирование с определением основных видов учеб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- описание учебно-методического и материально-технического обеспечения образовательного процесса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ланируемые результаты изучения учебного предмета, 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наличие рабочих программ внеурочной деятельности на текущий 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в пояснительной записке актуальности, педагогической целесообразности использования авторской программы или скорректированной авторской, или самостоятельно составленной рабочей программы в соответствии с миссией, целями и особенностями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держание программы соответствует требованиям ФК ГОС или основной общеобразовательной программе школы (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>Образовательная программа среднего общего образования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0"/>
              <w:jc w:val="center"/>
              <w:rPr/>
            </w:pPr>
            <w:r>
              <w:rPr/>
              <w:t>НАЛИЧИЕ СТРУКТУРНЫХ ЭЛЕМЕНТОВ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 200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индивидуальные учебные планы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 xml:space="preserve">программа воспитательной работ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рабочие программы по учебным предмет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рабочие программы элективных, факультативных кур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программы дополнительно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индивидуальные образовательные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ФГО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целево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содержатель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организацион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0"/>
              <w:jc w:val="center"/>
              <w:rPr/>
            </w:pPr>
            <w:r>
              <w:rPr/>
              <w:t xml:space="preserve">СООТВЕТСТВИЕ СОДЕРЖАНИЯ ОП ФЕДЕРАЛЬНОМУ КОМПОНЕНТУ ГОС-2004 (ДЛЯ НАЧАЛЬНОЙ ШКОЛЫ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ГОС НОО), МИССИИ, ЦЕЛЯМ, ОСОБЕННОСТЯМ ОБРАЗОВАТЕЛЬНОЙ ОРГАНИЗ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миссия, цели и задачи образовательной деятельности школы и их конкретизация в соответствии с требованиями ГОС (ФГОС), спецификой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миссии, целям, особенностям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миссией, целями и особенностями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соответствие рабочих программ по учебным предметам государственным образовательным стандартам, миссии, целям, особенностям школы и контингента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соответствие рабочих программ факультативных, элективных курсов, дополнительных программ миссии, целям, особенностям школы и контингента обучающихся, а также их запросам и интересам</w:t>
            </w:r>
          </w:p>
          <w:p>
            <w:pPr>
              <w:pStyle w:val="Normal"/>
              <w:ind w:left="284" w:firstLine="1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соответствие программ воспитания и социализации обучающихся миссии, целям, особенностям школы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тветс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наличие обоснования перечня используемых учебников, учебных пособий, учебного и лабораторного оборудования в соответствии с миссией, целями и особенностями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0"/>
              <w:jc w:val="center"/>
              <w:rPr/>
            </w:pPr>
            <w:r>
              <w:rPr/>
              <w:t>СТРУКТУРА И СОДЕРЖАНИЕ РАБОЧИХ ПРОГРАМ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b/>
                <w:b/>
              </w:rPr>
            </w:pPr>
            <w:r>
              <w:rPr>
                <w:b/>
              </w:rPr>
              <w:t>ФК ГОС-2004</w:t>
            </w:r>
          </w:p>
          <w:p>
            <w:pPr>
              <w:pStyle w:val="Normal"/>
              <w:ind w:left="284" w:firstLine="10"/>
              <w:jc w:val="both"/>
              <w:rPr/>
            </w:pPr>
            <w:r>
              <w:rPr/>
              <w:t>наличие структурных элементов в</w:t>
            </w:r>
            <w:r>
              <w:rPr>
                <w:b/>
                <w:i/>
              </w:rPr>
              <w:t xml:space="preserve"> </w:t>
            </w:r>
            <w:r>
              <w:rPr/>
              <w:t>рабочих программах учителя (по учебному предмету на текущий учебный год):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/>
            </w:pPr>
            <w:r>
              <w:rPr/>
              <w:t>пояснительная записка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/>
            </w:pPr>
            <w:r>
              <w:rPr/>
              <w:t>содержание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/>
            </w:pPr>
            <w:r>
              <w:rPr/>
              <w:t>требования к уровню подготовки обучающихся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/>
            </w:pPr>
            <w:r>
              <w:rPr/>
              <w:t>календарно-тематический план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/>
            </w:pPr>
            <w:r>
              <w:rPr/>
              <w:t>список литературы и др. информационные источ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  <w:p>
            <w:pPr>
              <w:pStyle w:val="Normal"/>
              <w:ind w:left="284" w:firstLine="10"/>
              <w:jc w:val="both"/>
              <w:rPr/>
            </w:pPr>
            <w:r>
              <w:rPr/>
              <w:t>Наличие структурных элементов</w:t>
            </w:r>
            <w:r>
              <w:rPr>
                <w:b/>
                <w:i/>
              </w:rPr>
              <w:t xml:space="preserve"> </w:t>
            </w:r>
            <w:r>
              <w:rPr/>
              <w:t>программ по учебным предметам в содержательном разделе ООП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яснительная записка, в которой конкретизируются общие цели основного общего образования с учетом специфики учебного предмета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бщая характеристика учебного предмета, курса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писание места учебного предмета, курса в учебном плане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- личностные, метапредметные и предметные результаты освоения конкретного учебного предмета, курса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одержание учебного предмета, курса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тематическое планирование с определением основных видов учеб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- описание учебно-методического и материально-технического обеспечения образовательного процесса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ланируемые результаты изучения учебного предмета, 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/>
              <w:t>наличие рабочих программ внеурочной деятельности на текущий 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в пояснительной записке актуальности, педагогической целесообразности использования авторской программы или скорректированной авторской, или самостоятельно составленной рабочей программы в соответствии с миссией, целями и особенностями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держание программы соответствует требованиям ФК ГОС или основной общеобразовательной программе школы (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РЕЗУЛЬТАТЫ ОСВОЕНИЯ ОСНОВНЫХ ОБРАЗОВАТЕЛЬНЫХ ПРОГРАМ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ind w:left="720" w:hanging="0"/>
        <w:jc w:val="both"/>
        <w:rPr/>
      </w:pPr>
      <w:r>
        <w:rPr/>
        <w:t>5.1. Положительные результаты итоговой аттестации в течение трех последних лет: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034"/>
        <w:gridCol w:w="2034"/>
        <w:gridCol w:w="246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160" w:leader="none"/>
        </w:tabs>
        <w:suppressAutoHyphens w:val="true"/>
        <w:outlineLvl w:val="4"/>
        <w:rPr/>
      </w:pPr>
      <w:r>
        <w:rPr>
          <w:lang w:eastAsia="ar-SA"/>
        </w:rPr>
        <w:t>5.2. Итоги обучения выпускников 4 классов по общеобразовательной программе начального общего образования за последние 3 года: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00"/>
        <w:gridCol w:w="901"/>
        <w:gridCol w:w="901"/>
        <w:gridCol w:w="901"/>
        <w:gridCol w:w="902"/>
        <w:gridCol w:w="90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11-2012   уч. го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2012-2013  уч. г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13-2014   уч. г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-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-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-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выпускников 4-х кл. на начало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выпускников 4-х кл. на конец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з них: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еведены в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граждены похвальным ли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3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1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ончили на “4” и “5” и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87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46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69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3. Итоги обучения выпускников 9 классов по общеобразовательной программе основного общего образования за последние 3 год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895"/>
        <w:gridCol w:w="891"/>
        <w:gridCol w:w="897"/>
        <w:gridCol w:w="891"/>
        <w:gridCol w:w="898"/>
        <w:gridCol w:w="892"/>
      </w:tblGrid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11-2012  уч.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12-2013уч. г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13-2014  уч. год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-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-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-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выпускников на начало учебного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выпускников на конец учебного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з них: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опущено к государственной (итоговой) аттестаци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е допущено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к государственной (итоговой) аттес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ончили 9 клас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учили аттестат об основном общем образовании с отлич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награждены похвальной грамот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ончили на “4” и “5” и «5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тавлено на повторное обучение по результатам государственной (итоговой) аттес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ончили школу со справ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/>
        <w:t>5.4.Сведения об участии выпускников 9-х классов в государственной итоговой аттестации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68"/>
        <w:gridCol w:w="1315"/>
        <w:gridCol w:w="1267"/>
        <w:gridCol w:w="1315"/>
        <w:gridCol w:w="1268"/>
        <w:gridCol w:w="131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_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_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_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Доля выпускников, принявших участие в ГИА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, принявших участие в ГИА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, принявших участие в ГИА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Итоги обучения выпускников 11 классов по общеобразовательной программе среднего общего образования за последние 3 года:</w:t>
      </w:r>
    </w:p>
    <w:p>
      <w:pPr>
        <w:pStyle w:val="Normal"/>
        <w:jc w:val="both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895"/>
        <w:gridCol w:w="891"/>
        <w:gridCol w:w="897"/>
        <w:gridCol w:w="891"/>
        <w:gridCol w:w="898"/>
        <w:gridCol w:w="892"/>
      </w:tblGrid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11-2012  уч.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12-2013уч. г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13-2014  уч. год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-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-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-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выпускников на начало учебного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выпускников на конец учебного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з них: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опущено к государственной (итоговой) аттестаци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е допущено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к государственной (итоговой) аттес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ончили11 клас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учили аттестат о среднем общем образовании с отлич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награждены похвальной грамот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ончили на “4” и “5” и «5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ончили школу со справ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/>
        <w:t>5.6. Сведения об участии выпускников в ЕГЭ: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50"/>
        <w:gridCol w:w="1347"/>
        <w:gridCol w:w="1250"/>
        <w:gridCol w:w="1255"/>
        <w:gridCol w:w="1254"/>
        <w:gridCol w:w="1349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_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_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_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Доля выпускников принявших участие в ЕГЭ (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>Доля выпускников положительно справившихся (% от сдававши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оля выпускников принявших участие в ЕГЭ (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</w:rPr>
            </w:pPr>
            <w:r>
              <w:rPr/>
              <w:t>Доля выпускников положительно справившихся (% от сдававших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АДРОВОЕ ОБЕСПЕЧЕНИЕ РЕАЛИЗАЦИИ ОСНОВНЫХ ОБРАЗОВАТЕ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  <w:t>6.1.Характеристика учительских кадр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928"/>
        <w:gridCol w:w="1927"/>
      </w:tblGrid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У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работников О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ителей (физических лиц, без учителей в декретном отпуск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нешние совмести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с высшим образование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з ни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/>
            </w:pPr>
            <w:r>
              <w:rPr/>
              <w:t>с высшим педагогически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/>
            </w:pPr>
            <w:r>
              <w:rPr/>
              <w:t>с высшим (не педагогическим), прошедших переподготовк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/>
            </w:pPr>
            <w:r>
              <w:rPr/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ind w:firstLine="588"/>
              <w:jc w:val="both"/>
              <w:rPr/>
            </w:pPr>
            <w:r>
              <w:rPr/>
              <w:t>из них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jc w:val="both"/>
              <w:rPr/>
            </w:pPr>
            <w:r>
              <w:rPr/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8%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  <w:t>6.2.Характеристика административно-управленческого персонала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Административно-управленческий персонал (физические лица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 (штатные единиц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Директор ОУ имеет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  <w:t>6.3.Сведения о специалистах психолого-медико-социального сопровождения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- психолог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логопе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дефектол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 (физические лица, включая совместите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ИНФОРМАЦИОННО-ТЕХНИЧЕСКОЕ ОСНАЩЕНИЕ</w:t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  <w:t>7.1.Характеристика информационно-технического осна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1650"/>
      </w:tblGrid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школы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обучающихся учебной литературой (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%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5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а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а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обучающимися (да/ н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а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4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обучающихся питанием (да/н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медицинским обслуживанием (да/ н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  <w:t xml:space="preserve">7.2.Наличие оснащенных специализированных кабинетов </w:t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642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физ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биолог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лингафонный  кабине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АЯ ИНФОРМАЦИЯ </w:t>
      </w:r>
    </w:p>
    <w:p>
      <w:pPr>
        <w:pStyle w:val="Normal"/>
        <w:jc w:val="center"/>
        <w:rPr/>
      </w:pPr>
      <w:r>
        <w:rPr/>
        <w:t>(вариативный раздел –</w:t>
      </w:r>
      <w:r>
        <w:rPr>
          <w:b/>
        </w:rPr>
        <w:t xml:space="preserve"> </w:t>
      </w:r>
      <w:r>
        <w:rPr/>
        <w:t>добавляется по желанию образовательной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ы дополнительного образования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53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/количество обучающихс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, автор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ассы</w:t>
            </w:r>
          </w:p>
          <w:p>
            <w:pPr>
              <w:pStyle w:val="Normal"/>
              <w:rPr/>
            </w:pPr>
            <w:r>
              <w:rPr/>
              <w:t>148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И.С.Хомякова,В.И.Петрова  Этика. «Азбука добра» Издательский дом «Вентана-Граф»,2011г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148 уч-с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ая программа по физической культуре для 1 – 11 классов.  В.И.Лях, Л.П.Матвеев, Изд. «АКАДЕМИЯ», Москва, 2009 г.»Народные игры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ассы</w:t>
            </w:r>
          </w:p>
          <w:p>
            <w:pPr>
              <w:pStyle w:val="Normal"/>
              <w:rPr/>
            </w:pPr>
            <w:r>
              <w:rPr/>
              <w:t>111 уч-с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авославной культуры»  Программа В.Дорофеева, О.Л.Янушкявичене «Основы православной культуры» М. Про-Пресс»,2009г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148 уч-с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Шаги в науку» 1а,2а,4а  классы «Учусь создавать проект» авт. Р.И.Сизова,Р.Ф.Селимова М.РОСТ книга,2011г.; 3а класс-«Я-исследователь» Программа внеурочной деятельности .Издательство»Учебная литература»,2011г.; 4б класс-Программа общеобразовательных учреждений. Начальная школа 1-4классы.Программа внеурочной деятельности. Новый стандарт начального образования» М.Астрель,2012г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148 уч-с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родные промыслы» 1а класс-С.В.Мячина «Волшебная бумага»  3а класс-Т.Н.Проснякова «Художественное творчество: станем волшебниками»Сборник программ внеурочной деятельности. Самара «Учебная литература»,2011г; 4а,4б класс- комплексная программа А.,Басарина,К.Л,Лисова,Г.Ф,Суворова «Народоведение» М.:  «Владос»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классы </w:t>
            </w:r>
          </w:p>
          <w:p>
            <w:pPr>
              <w:pStyle w:val="Normal"/>
              <w:rPr/>
            </w:pPr>
            <w:r>
              <w:rPr/>
              <w:t>56 уч-с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Я-патриот Родины» .Внеурочная деятельность начального образования по введению ФГОС М.:»Просвещение»,2011г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rPr/>
            </w:pPr>
            <w:r>
              <w:rPr/>
              <w:t>26чел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.В.Виноградовой  «В мире книг» М.:  «Вентана-Граф»,2011г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  <w:p>
            <w:pPr>
              <w:pStyle w:val="Normal"/>
              <w:rPr/>
            </w:pPr>
            <w:r>
              <w:rPr/>
              <w:t>25чел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.В.Горячева «Информатика в играх»  М.:Баласс,2013г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классы</w:t>
            </w:r>
          </w:p>
          <w:p>
            <w:pPr>
              <w:pStyle w:val="Normal"/>
              <w:rPr/>
            </w:pPr>
            <w:r>
              <w:rPr/>
              <w:t>150челове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.Л.Бим «Увлекательный немецкий»М.: «Просвещение»,2010г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  <w:t>58 уч-с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«Шаги в науку»  Е.М. Шулежко Программа  внеурочной деятельности  для основной школы 5-6 классы .М.  «Бином»,2013г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28 уч-с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Л.А.Шевченко «Духовное краеведение Подмосковья» .М.»Центр поддержки  культурно-исторических традиций Отечества»,2010г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  <w:p>
            <w:pPr>
              <w:pStyle w:val="Normal"/>
              <w:rPr/>
            </w:pPr>
            <w:r>
              <w:rPr/>
              <w:t>29чел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.Дорофеева,О.Л.Янушкявичене «Основы православной культуры» М. Про-Пресс»,2009г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36"/>
        <w:gridCol w:w="3"/>
        <w:gridCol w:w="2517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мусова Г.А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ведения о реализации образовательной программы размещены на сайте образовательного учреждения:(адрес сайта)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//</w:t>
      </w:r>
      <w:hyperlink r:id="rId4" w:tgtFrame="_blank">
        <w:r>
          <w:rPr>
            <w:rStyle w:val="InternetLink"/>
            <w:color w:val="006600"/>
            <w:lang w:val="en-US"/>
          </w:rPr>
          <w:t>lyceum</w:t>
        </w:r>
        <w:r>
          <w:rPr>
            <w:rStyle w:val="InternetLink"/>
            <w:color w:val="006600"/>
          </w:rPr>
          <w:t>-</w:t>
        </w:r>
        <w:r>
          <w:rPr>
            <w:rStyle w:val="InternetLink"/>
            <w:color w:val="006600"/>
            <w:lang w:val="en-US"/>
          </w:rPr>
          <w:t>stku</w:t>
        </w:r>
        <w:r>
          <w:rPr>
            <w:rStyle w:val="InternetLink"/>
            <w:color w:val="006600"/>
          </w:rPr>
          <w:t>.</w:t>
        </w:r>
        <w:r>
          <w:rPr>
            <w:rStyle w:val="InternetLink"/>
            <w:color w:val="006600"/>
            <w:lang w:val="en-US"/>
          </w:rPr>
          <w:t>moy</w:t>
        </w:r>
        <w:r>
          <w:rPr>
            <w:rStyle w:val="InternetLink"/>
            <w:color w:val="006600"/>
          </w:rPr>
          <w:t>.</w:t>
        </w:r>
        <w:r>
          <w:rPr>
            <w:rStyle w:val="InternetLink"/>
            <w:color w:val="006600"/>
            <w:lang w:val="en-US"/>
          </w:rPr>
          <w:t>su</w:t>
        </w:r>
      </w:hyperlink>
      <w:r>
        <w:rPr/>
        <w:t xml:space="preserve">_____  </w:t>
      </w:r>
    </w:p>
    <w:sectPr>
      <w:footerReference w:type="default" r:id="rId5"/>
      <w:type w:val="nextPage"/>
      <w:pgSz w:w="11906" w:h="16838"/>
      <w:pgMar w:left="1701" w:right="851" w:gutter="0" w:header="0" w:top="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5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i/>
      <w:sz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4">
    <w:name w:val="Основной текст Знак"/>
    <w:basedOn w:val="Style12"/>
    <w:qFormat/>
    <w:rPr>
      <w:rFonts w:ascii="Calibri" w:hAnsi="Calibri" w:cs="Times New Roman"/>
      <w:sz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username">
    <w:name w:val="header-user-name"/>
    <w:basedOn w:val="Style12"/>
    <w:qFormat/>
    <w:rPr/>
  </w:style>
  <w:style w:type="character" w:styleId="Bserpurlitem1">
    <w:name w:val="b-serp-url__item1"/>
    <w:basedOn w:val="Style12"/>
    <w:qFormat/>
    <w:rPr>
      <w:vanish w:val="fals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#1089;&#1072;&#1081;&#1090; &#1089;&#1090;&#1072;&#1088;&#1086;&#1082;&#1091;&#1087;&#1072;&#1074;&#1080;&#1085;&#1089;&#1082;&#1086;&#1075;&#1086; &#1083;&#1080;&#1094;&#1077;&#1103;&amp;uuid=&amp;state=AiuY0DBWFJ4ePaEse6rgeKdnI0e4oXuRYo0IEhrXr7w0L24O5Xv8RnUVwmxyeTlifrp8oSonxM5BxTTPfidvr8krslJ7f0eRJCfaq_k7RVAg4SmYimfXsyQcoeoKMQuUGN0jPFmLMyKsdlwYCdpSfSPlSDa9B0GxNrX_2HcKgPuvj10QAVtVHD_jdsjkwlgJIC_mKPvDuzXONGjC7kPnKDkZq9nW9aNegTX1jm9AZzw&amp;data=UlNrNmk5WktYejR0eWJFYk1LdmtxczJyXzQwVG9qUmtRVWV2N3NxTDZqMW5Dc01jaHpBNXd3OFZ5aHl3aTZxbndPaGNZWXVRWjVyQXFYd0szalhMaHlSZ1BqLUtWZWpwc1huQWhBTVNFNFU&amp;b64e=2&amp;sign=10ecb6627d28093c32c8998527b81397&amp;keyno=0&amp;l10n=ru&amp;mc=4.32859953904025&amp;cts=1401801671344" TargetMode="External"/><Relationship Id="rId3" Type="http://schemas.openxmlformats.org/officeDocument/2006/relationships/footer" Target="footer1.xml"/><Relationship Id="rId4" Type="http://schemas.openxmlformats.org/officeDocument/2006/relationships/hyperlink" Target="http://yandex.ru/clck/jsredir?from=yandex.ru%3Byandsearch%3Bweb%3B%3B&amp;text=&#1089;&#1072;&#1081;&#1090; &#1089;&#1090;&#1072;&#1088;&#1086;&#1082;&#1091;&#1087;&#1072;&#1074;&#1080;&#1085;&#1089;&#1082;&#1086;&#1075;&#1086; &#1083;&#1080;&#1094;&#1077;&#1103;&amp;uuid=&amp;state=AiuY0DBWFJ4ePaEse6rgeKdnI0e4oXuRYo0IEhrXr7w0L24O5Xv8RnUVwmxyeTlifrp8oSonxM5BxTTPfidvr8krslJ7f0eRJCfaq_k7RVAg4SmYimfXsyQcoeoKMQuUGN0jPFmLMyKsdlwYCdpSfSPlSDa9B0GxNrX_2HcKgPuvj10QAVtVHD_jdsjkwlgJIC_mKPvDuzXONGjC7kPnKDkZq9nW9aNegTX1jm9AZzw&amp;data=UlNrNmk5WktYejR0eWJFYk1LdmtxczJyXzQwVG9qUmtRVWV2N3NxTDZqMW5Dc01jaHpBNXd3OFZ5aHl3aTZxbndPaGNZWXVRWjVyQXFYd0szalhMaHlSZ1BqLUtWZWpwc1huQWhBTVNFNFU&amp;b64e=2&amp;sign=10ecb6627d28093c32c8998527b81397&amp;keyno=0&amp;l10n=ru&amp;mc=4.32859953904025&amp;cts=1401801671344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4:00Z</dcterms:created>
  <dc:creator>1</dc:creator>
  <dc:description/>
  <cp:keywords/>
  <dc:language>en-US</dc:language>
  <cp:lastModifiedBy>Лицей</cp:lastModifiedBy>
  <cp:lastPrinted>2014-09-03T13:22:00Z</cp:lastPrinted>
  <dcterms:modified xsi:type="dcterms:W3CDTF">2014-09-03T09:27:00Z</dcterms:modified>
  <cp:revision>4</cp:revision>
  <dc:subject/>
  <dc:title/>
</cp:coreProperties>
</file>