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  <w:lang w:val="en-US" w:eastAsia="en-US"/>
        </w:rPr>
      </w:pPr>
      <w:r>
        <w:rPr>
          <w:b/>
          <w:bCs/>
          <w:color w:val="00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6315</wp:posOffset>
            </wp:positionH>
            <wp:positionV relativeFrom="margin">
              <wp:posOffset>822960</wp:posOffset>
            </wp:positionV>
            <wp:extent cx="4133850" cy="2381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Heading"/>
        <w:widowControl w:val="false"/>
        <w:jc w:val="left"/>
        <w:rPr>
          <w:b/>
          <w:b/>
          <w:bCs/>
          <w:color w:val="009900"/>
          <w:sz w:val="44"/>
          <w:szCs w:val="44"/>
        </w:rPr>
      </w:pPr>
      <w:r>
        <w:rPr>
          <w:b/>
          <w:bCs/>
          <w:color w:val="009900"/>
          <w:sz w:val="44"/>
          <w:szCs w:val="44"/>
        </w:rPr>
      </w:r>
    </w:p>
    <w:p>
      <w:pPr>
        <w:pStyle w:val="Heading"/>
        <w:widowControl w:val="false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 xml:space="preserve">Публичный доклад </w:t>
      </w:r>
    </w:p>
    <w:p>
      <w:pPr>
        <w:pStyle w:val="Heading"/>
        <w:widowControl w:val="false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МБОУ «Старокупавинский лицей»</w:t>
      </w:r>
    </w:p>
    <w:p>
      <w:pPr>
        <w:pStyle w:val="Heading"/>
        <w:widowControl w:val="false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2013 год.</w:t>
      </w:r>
    </w:p>
    <w:p>
      <w:pPr>
        <w:pStyle w:val="Heading"/>
        <w:widowControl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г. Старая Купавна</w:t>
      </w:r>
    </w:p>
    <w:p>
      <w:pPr>
        <w:pStyle w:val="Heading"/>
        <w:widowControl w:val="fals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огинский район</w:t>
      </w:r>
    </w:p>
    <w:p>
      <w:pPr>
        <w:pStyle w:val="Heading"/>
        <w:widowControl w:val="false"/>
        <w:rPr>
          <w:color w:val="002060"/>
          <w:sz w:val="44"/>
          <w:szCs w:val="44"/>
        </w:rPr>
      </w:pPr>
      <w:r>
        <w:rPr>
          <w:color w:val="002060"/>
          <w:sz w:val="36"/>
          <w:szCs w:val="36"/>
        </w:rPr>
        <w:t>Московская область</w:t>
      </w:r>
    </w:p>
    <w:p>
      <w:pPr>
        <w:pStyle w:val="Normal"/>
        <w:widowControl w:val="false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Данный доклад содержит информацию об основных результатах за 2012-2013 учебный год и перспективах развития образовательного учреждения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Содержание доклада мы адресуем родителям  (законным представителям), выбирающим наш лицей для своего ребенка. </w:t>
        <w:tab/>
        <w:t>Прочитав его, они смогут ознакомиться с укладом и традициями лицея, условиями обучения и воспитания, образовательными программами. Информация о результатах, основных проблемах   лицея адресована нашим учредителям, Совету лицея, местной общественности, органам местного самоуправления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rPr>
          <w:b/>
          <w:b/>
          <w:bCs/>
          <w:color w:val="180CB4"/>
          <w:sz w:val="32"/>
          <w:szCs w:val="32"/>
        </w:rPr>
      </w:pPr>
      <w:r>
        <w:rPr>
          <w:b/>
          <w:bCs/>
          <w:color w:val="180CB4"/>
          <w:sz w:val="32"/>
          <w:szCs w:val="32"/>
        </w:rPr>
      </w:r>
    </w:p>
    <w:p>
      <w:pPr>
        <w:pStyle w:val="Normal"/>
        <w:ind w:firstLine="709"/>
        <w:jc w:val="center"/>
        <w:rPr>
          <w:color w:val="180CB4"/>
          <w:sz w:val="32"/>
          <w:szCs w:val="32"/>
        </w:rPr>
      </w:pPr>
      <w:r>
        <w:rPr>
          <w:b/>
          <w:color w:val="180CB4"/>
          <w:sz w:val="32"/>
          <w:szCs w:val="32"/>
        </w:rPr>
        <w:t>1.Общая характеристика учреждения.</w:t>
      </w:r>
    </w:p>
    <w:p>
      <w:pPr>
        <w:pStyle w:val="Normal"/>
        <w:ind w:firstLine="709"/>
        <w:jc w:val="center"/>
        <w:rPr>
          <w:color w:val="180CB4"/>
          <w:sz w:val="32"/>
          <w:szCs w:val="32"/>
        </w:rPr>
      </w:pPr>
      <w:r>
        <w:rPr>
          <w:color w:val="180CB4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све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</w:t>
      </w:r>
    </w:p>
    <w:p>
      <w:pPr>
        <w:pStyle w:val="Heading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031003762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03101001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гинского муниципального района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тарокупавинский лицей»   л/с 025201413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000001000137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83001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нет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1 Московского ГТУ Банка России г. Москва 7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«Старокупавинский Лице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тарокупавинский лице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450, г. Старая Купавна, Ногинский район, Московская обл. ул. Б. Московская д.127. 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8-496-51-2-55-05;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lyceu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k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 Ногинского  муниципального района Московской обла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Чармусова Галина Александро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:  Бакурская Надежда Павловна –зам. директора по УВР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анова Надежда Ивановна –зам. директора по ВР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целидзе Елена Николаевна-зам. директора по УВР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пшина Вера Ивановна- зам.директора  по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ейник Людмила Васильевна-зам. директора по АХЧ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положе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астка 12085 кв.м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ная площа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улиц Б. Московская и Кир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ая станция Купавна – 15 км.</w:t>
      </w:r>
    </w:p>
    <w:p>
      <w:pPr>
        <w:pStyle w:val="Normal"/>
        <w:keepNext w:val="true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аботы МБОУ «Старокупавинский лицей»  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-2013 учебный год проводится с целью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sz w:val="24"/>
          <w:szCs w:val="24"/>
        </w:rPr>
        <w:t>Дать объективную оценку фактическому состоянию процесса обучения в лицее; проанализировать результаты учебно-воспитательной работы за прошедший учебный год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sz w:val="24"/>
          <w:szCs w:val="24"/>
        </w:rPr>
        <w:t>Определить цели и задачи дальнейшего развития лицея в 2013-2014 учебном году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явить факторы, положительно и отрицательно влияющие на конечные результаты образовательного процесса.</w:t>
      </w:r>
    </w:p>
    <w:p>
      <w:pPr>
        <w:pStyle w:val="Normal"/>
        <w:keepNext w:val="true"/>
        <w:autoSpaceDE w:val="false"/>
        <w:ind w:firstLine="54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Благодаря реализации национального проекта «Образование», национальной образовательной инициативы «Наша новая школа», Плана действий по модернизации общего образования на 2011-2015 годы, утверждённого распоряжением Правительства Российской Федерации от 07.09.2010г. №1507-р и федеральной целевой программе развития образования на 2011-2015 годы, утверждённой постановлением Правительства  Российской Федерации от 07.02.2011г. №61, Указа Президента РФ «О Национальной стратегии действий в интересах детей  на 2012-2017 годы», Концепции общенациональной системы выявления и развития молодых  талантов, утверждённой Президентом РФ  3 апреля 2012г., в последние годы система образования  интенсивно развивается. 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ыми принципами  реализации государственной политики  в системе образования  являются: реализация прав  детей на получение общедоступного  и качественного бесплатного  общего образования  на основе модернизации общего образования в соответствии с требованиями  федеральных  государственных  образовательных  стандартов; обеспечение  условий для выявления  и развития талантливых  детей и детей со скрытой одарённостью; защита прав каждого ребёнка, максимальная реализация его потенциала, система здоровьесбережения. </w:t>
      </w:r>
    </w:p>
    <w:p>
      <w:pPr>
        <w:pStyle w:val="Normal"/>
        <w:keepNext w:val="tru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временная школа вступила в качественно новый этап своего развития в условиях конкурентной, социальной и образовательной среды. Это требует пересмотра стратегии образования и концептуальных позиций, определения приоритетов, на которых должен строиться педагогический процесс. Прежде всего, необходимо четко определить: какого выпускника мы хотим получить «на выходе»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bCs/>
          <w:sz w:val="24"/>
          <w:szCs w:val="24"/>
        </w:rPr>
        <w:t>Лицей  является важной частью социальной сферы. Образовательные учреждения все более выступают как центры социокультурной сферы, где находятся интересы практически всех слоев населения и в первую очередь детей, их родителей, общественных и государственных структур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ходя из этих позиций,  мы строим процесс обучения и воспитания, понимая наше учреждение как: </w:t>
      </w:r>
    </w:p>
    <w:p>
      <w:pPr>
        <w:pStyle w:val="Normal"/>
        <w:keepNext w:val="tru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уктуру, в которой осуществляется целенаправленное интеллектуальное, духовное, физическое развитие, оздоровление детей, их адаптация к условиям современной жизни;</w:t>
      </w:r>
    </w:p>
    <w:p>
      <w:pPr>
        <w:pStyle w:val="Normal"/>
        <w:keepNext w:val="tru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ентр, объединяющий усилия государства, общественности, родителей, самих обучающихся по формированию у детей высоких физических, психологических, нравственных, социальных качеств.</w:t>
      </w:r>
    </w:p>
    <w:p>
      <w:pPr>
        <w:pStyle w:val="Normal"/>
        <w:keepNext w:val="true"/>
        <w:autoSpaceDE w:val="false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2012-2013 учебном году коллектив лицея  продолжил работу по совершенствованию учебно-воспитательного процесса. В истекшем году перед коллективом лицея  стояли следующие </w:t>
      </w: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беспечение прав и гарантий учащихся на образ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прав детей на образ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правление качеством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bCs/>
          <w:sz w:val="24"/>
          <w:szCs w:val="24"/>
        </w:rPr>
        <w:t>2. Цель  работы лицея:</w:t>
      </w:r>
      <w:r>
        <w:rPr>
          <w:sz w:val="24"/>
          <w:szCs w:val="24"/>
        </w:rPr>
        <w:t xml:space="preserve">  Создание условий  для   организационно-экономических  и правовых механизмов развития образовательной системы лицея, гарантирующих конституционное право всем учащимся на равное получение государственного образования и право на выбор индивидуальных траекторий образования в соответствии с их предпочтениями, возможностями, в том числе и через оказание дополнительных плат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Задачи управленческой деятель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предоставляемых образовательных  услуг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Оптимизация  условия для реализации содержания, форм и методов обучения учащихся на основе принципов вариативности и индивиду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Задачи для педагогического коллекти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2.1 Реализация содержания, форм и методов образования (обучения и воспитания) учащихся на основе принципов вариативности и индивидуализации, включая следующие направл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профильная подготовка и профильное обуч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ндивидуальное обуч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2.2. Создание педагогических условия для овладения школьниками культуры ценностных ориентаций, взаимоотношений, общения.</w:t>
      </w:r>
    </w:p>
    <w:p>
      <w:pPr>
        <w:pStyle w:val="Normal"/>
        <w:ind w:firstLine="540"/>
        <w:rPr>
          <w:color w:val="FFFFFF"/>
          <w:sz w:val="24"/>
          <w:szCs w:val="24"/>
        </w:rPr>
      </w:pPr>
      <w:r>
        <w:rPr>
          <w:sz w:val="24"/>
          <w:szCs w:val="24"/>
        </w:rPr>
        <w:t>2.2.3Создание комфортной образовательной среды на основе индивидуальной работы с обучающимися, формирование у них навыков самоконтроля как средства развития лич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2.4.Усиление общекультурной направленности общего образования в целях повышения адаптивных возможностей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269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чи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учащихся целостной кар</w:t>
        <w:softHyphen/>
        <w:t>тины мира на основе глубоких и всесторонних знаний основ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 комфортную образовательную среду на основе инди</w:t>
        <w:softHyphen/>
        <w:t>видуальной</w:t>
        <w:br/>
        <w:t>работы с обучающимися, сформировать у них  навыки самоконтроля как средства развития личности.</w:t>
        <w:br/>
      </w:r>
      <w:r>
        <w:rPr>
          <w:b/>
          <w:i/>
          <w:sz w:val="24"/>
          <w:szCs w:val="24"/>
        </w:rPr>
        <w:t>Задача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иление общекультурной направленности общего образова</w:t>
        <w:softHyphen/>
        <w:t>ния в целях повышения адаптивных возможностей школьник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оздоров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течение 2012-2013 учебного года  педагогический коллектив лицея  приложил значительные усилия для того, чтобы обучающиеся успешно освоили государственный стандарт образования, что являлось одной из основных задач учебного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качества обученности по годовым отметкам и результатам итоговой аттестации остается основным фактором работы педагогического коллекти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конец года в лицее обучалось 319 человек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 итогам года на «4» и «5» успевают 124 учащихся;  </w:t>
      </w:r>
      <w:r>
        <w:rPr>
          <w:b/>
          <w:sz w:val="24"/>
          <w:szCs w:val="24"/>
        </w:rPr>
        <w:t>отличников – 34 челове</w:t>
      </w:r>
      <w:r>
        <w:rPr>
          <w:sz w:val="24"/>
          <w:szCs w:val="24"/>
        </w:rPr>
        <w:t>к, что составляет 10,6%</w:t>
      </w:r>
      <w:r>
        <w:rPr/>
        <w:t xml:space="preserve"> от общего числа обучающихся. Это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5"/>
        <w:gridCol w:w="2110"/>
        <w:gridCol w:w="291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чанова Мари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гов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ирова Ин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гов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ин Михаи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гов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Ир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гов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омонян Ли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гов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ин Ники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гова Е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опян Сусан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унов Ив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енинова Евг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ндров Александ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н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а Еле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 Арт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ова Я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Никол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нкина Вале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йникова Ю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обкина Ан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лидзе Е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Богд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лидзе Е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енькая Ир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лидзе Е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каева Веро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лидзе Е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енко Ар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шунова Ал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Ир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югин Дани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ышев Никол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на Ма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а Дарь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алда Александ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Е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 Ан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Е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янская Татья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Е.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кова Жан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М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а Ма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М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уто Анаста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 Р.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 Ив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а А.Я.</w:t>
            </w:r>
          </w:p>
        </w:tc>
      </w:tr>
    </w:tbl>
    <w:p>
      <w:pPr>
        <w:pStyle w:val="Normal"/>
        <w:ind w:firstLine="540"/>
        <w:rPr>
          <w:sz w:val="24"/>
          <w:szCs w:val="24"/>
          <w:lang w:bidi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bidi="en-US"/>
        </w:rPr>
        <w:t xml:space="preserve"> </w:t>
      </w:r>
      <w:r>
        <w:rPr>
          <w:rFonts w:eastAsia="Calibri"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124 ударника (39%), с одной «3»  - 104 обучающийся (33%), у</w:t>
      </w:r>
      <w:r>
        <w:rPr>
          <w:bCs/>
          <w:sz w:val="24"/>
          <w:szCs w:val="24"/>
          <w:lang w:bidi="en-US"/>
        </w:rPr>
        <w:t>словно переведены</w:t>
      </w:r>
      <w:r>
        <w:rPr>
          <w:sz w:val="24"/>
          <w:szCs w:val="24"/>
          <w:lang w:bidi="en-US"/>
        </w:rPr>
        <w:t xml:space="preserve"> 1 учащихся (0,3%).</w:t>
      </w:r>
    </w:p>
    <w:tbl>
      <w:tblPr>
        <w:tblW w:w="10854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830"/>
        <w:gridCol w:w="790"/>
        <w:gridCol w:w="780"/>
        <w:gridCol w:w="840"/>
        <w:gridCol w:w="885"/>
        <w:gridCol w:w="1160"/>
        <w:gridCol w:w="940"/>
        <w:gridCol w:w="1389"/>
      </w:tblGrid>
      <w:tr>
        <w:trPr>
          <w:trHeight w:val="1305" w:hRule="atLeast"/>
        </w:trPr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в  лицее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  <w:spacing w:val="-8"/>
                <w:sz w:val="24"/>
                <w:szCs w:val="24"/>
              </w:rPr>
              <w:t>успевающих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бучен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sz w:val="24"/>
                <w:szCs w:val="24"/>
              </w:rPr>
              <w:t>(на «4» и «5»)</w:t>
            </w:r>
          </w:p>
        </w:tc>
        <w:tc>
          <w:tcPr>
            <w:tcW w:w="2045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ставлено </w:t>
            </w:r>
            <w:r>
              <w:rPr>
                <w:b/>
                <w:sz w:val="24"/>
                <w:szCs w:val="24"/>
              </w:rPr>
              <w:t>на осень</w:t>
            </w:r>
          </w:p>
        </w:tc>
        <w:tc>
          <w:tcPr>
            <w:tcW w:w="232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повторный год обучения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ттестуются </w:t>
            </w:r>
            <w:r>
              <w:rPr>
                <w:b/>
                <w:i/>
              </w:rPr>
              <w:t>240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без учащихся 1-х классов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i/>
              </w:rPr>
              <w:t>аттестуютс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без учащихся 1-хклассов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8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851"/>
        <w:gridCol w:w="850"/>
        <w:gridCol w:w="1134"/>
        <w:gridCol w:w="851"/>
        <w:gridCol w:w="850"/>
        <w:gridCol w:w="992"/>
        <w:gridCol w:w="1035"/>
      </w:tblGrid>
      <w:tr>
        <w:trPr/>
        <w:tc>
          <w:tcPr>
            <w:tcW w:w="3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ащихс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певают на «5»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певают на «4» и «5»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осень</w:t>
            </w:r>
          </w:p>
        </w:tc>
        <w:tc>
          <w:tcPr>
            <w:tcW w:w="202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ый год обучения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 xml:space="preserve">аттестованы </w:t>
            </w:r>
            <w:r>
              <w:rPr>
                <w:b/>
                <w:i/>
              </w:rPr>
              <w:t>84</w:t>
            </w:r>
            <w:r>
              <w:rPr>
                <w:i/>
              </w:rPr>
              <w:t>чел. (без учащихся 1-х класс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 xml:space="preserve">аттестованы </w:t>
            </w:r>
            <w:r>
              <w:rPr>
                <w:b/>
                <w:i/>
              </w:rPr>
              <w:t>109</w:t>
            </w:r>
            <w:r>
              <w:rPr>
                <w:i/>
              </w:rPr>
              <w:t>чел. (без учащихся 1-х класс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8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885"/>
        <w:gridCol w:w="735"/>
        <w:gridCol w:w="870"/>
        <w:gridCol w:w="930"/>
        <w:gridCol w:w="765"/>
        <w:gridCol w:w="1035"/>
        <w:gridCol w:w="1200"/>
        <w:gridCol w:w="1194"/>
      </w:tblGrid>
      <w:tr>
        <w:trPr/>
        <w:tc>
          <w:tcPr>
            <w:tcW w:w="31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учащих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-8 классов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з них успевают на «5»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з них успевают на «4» и «5»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ставлено на осень</w:t>
            </w:r>
          </w:p>
        </w:tc>
        <w:tc>
          <w:tcPr>
            <w:tcW w:w="239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ставлено на повторный год обучения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%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873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4"/>
        <w:gridCol w:w="1065"/>
        <w:gridCol w:w="1121"/>
        <w:gridCol w:w="1245"/>
        <w:gridCol w:w="1369"/>
        <w:gridCol w:w="1335"/>
        <w:gridCol w:w="1479"/>
      </w:tblGrid>
      <w:tr>
        <w:trPr/>
        <w:tc>
          <w:tcPr>
            <w:tcW w:w="32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учащихс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218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з них успевают на «5»</w:t>
            </w:r>
          </w:p>
        </w:tc>
        <w:tc>
          <w:tcPr>
            <w:tcW w:w="261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з них успевают на «4» и «5»</w:t>
            </w:r>
          </w:p>
        </w:tc>
        <w:tc>
          <w:tcPr>
            <w:tcW w:w="281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ставлено на осень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%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%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8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2"/>
        <w:gridCol w:w="900"/>
        <w:gridCol w:w="876"/>
        <w:gridCol w:w="1170"/>
        <w:gridCol w:w="1170"/>
        <w:gridCol w:w="1260"/>
        <w:gridCol w:w="1440"/>
        <w:gridCol w:w="975"/>
        <w:gridCol w:w="1059"/>
      </w:tblGrid>
      <w:tr>
        <w:trPr>
          <w:trHeight w:val="450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1776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лучили аттестаты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получили аттестат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обого образца</w:t>
            </w:r>
          </w:p>
        </w:tc>
        <w:tc>
          <w:tcPr>
            <w:tcW w:w="2034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ончили школу со справкой</w:t>
            </w:r>
          </w:p>
        </w:tc>
      </w:tr>
      <w:tr>
        <w:trPr>
          <w:trHeight w:val="450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Золотые медал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ебряные медали</w:t>
            </w:r>
          </w:p>
        </w:tc>
        <w:tc>
          <w:tcPr>
            <w:tcW w:w="2034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1-2012уч.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/>
              <w:t>2012-2013уч.г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я  сравнительный анализ успеваемости учащихся за  2011-2012 учебный год и 2012-2013 уч.г.,  можно сделать вывод, что результаты  выше  прошлого года 5-8 и 10  классах лицея, несколько понизился процент качества знаний в начальном звене.    Условно переведён в 6-й класс Ломакин Богдан  (математика).   Настораживает низкая познавательная активность учащихся 8А , отсутствие позитивного отношения к учебе у детей и постоянного контроля родителей .Результат- к низким  результатам качества образования .(всего 29%) Уровень успеваемости по лице.  составляет 99,3% (100% в прошлом году) и  качество знаний – 58% (53%  в прошлом году). Порадовало повышение качество знаний на 5% в сравнении с прошлым годом. Это результат совместной деятельности учащихся и  учителей; вовлечение детей в различные предметных конкурсы, олимпиады (заочных, дистанционных): «Кенгуру», «Русский медвежонок», «Интеллектуальный марафон», «Инфознайка» и др.       </w:t>
      </w:r>
      <w:r>
        <w:rPr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бразовательные результаты отражены в сравнительной таблице успеваемости и качества знаний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основе исследования уровня обученности учащихся как одного из важных показателей качества образования лежит </w:t>
      </w:r>
      <w:r>
        <w:rPr>
          <w:bCs/>
          <w:sz w:val="24"/>
          <w:szCs w:val="24"/>
        </w:rPr>
        <w:t>мониторинг как регулярное, непрерывное, контролирующее действие результатов обучения, воспитания, развития учащихся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б успеваемости за 2012-2013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26"/>
        <w:gridCol w:w="935"/>
        <w:gridCol w:w="878"/>
        <w:gridCol w:w="1019"/>
        <w:gridCol w:w="1242"/>
        <w:gridCol w:w="962"/>
        <w:gridCol w:w="22"/>
        <w:gridCol w:w="724"/>
        <w:gridCol w:w="1045"/>
        <w:gridCol w:w="99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уча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отлич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удар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успева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щ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неуспева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щ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успева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ЛомакинБ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ом по лицею  качество знаний по сравнению с предыдущим годом повысилось на 5% в сравнении с прошлым годом, что подтверждают данные таблицы. Однако существует проблема низкого качества знаний в среднем звене (7А, 8А  классы). Это объясняется физиологическими и психологическими особенностями данного возраста, отношением родителей к школе и ребёнку, а также  качеством обу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чины снижения качества успеваемости во многом зависят от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дбора учащихся. В этих классах большая группа «трудных» детей, оказывающих негативное влияние на весь класс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 xml:space="preserve">снижения у учащихся мотивации к обучению;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 xml:space="preserve">возрастных особенностей («переходный возраст»), недостаточного контроля со стороны родителей. </w:t>
      </w:r>
    </w:p>
    <w:p>
      <w:pPr>
        <w:pStyle w:val="12"/>
        <w:ind w:left="0" w:firstLine="54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4 человека закончили учебный год с одной «4» в начальном звене, 1 чел. в среднем звене и 1чел .в старшем звене  Это потенциальные отличник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Есть в  лицее  учащиеся, которые закончили учебный год с одной удовлетворительной отметкой: 9 человек в начальном звене и  -10 в среднем звене, в старшем звене-5чел ( итого-24чел) . Это резерв, потенциальные ударники, с которыми необходимо проводить индивидуальную и дифференцированную  (личностно-ориентированную) работу с целью повышения качества знаний;  определить формы и методы обучения, разработать для них систему заданий, упражнений, тестов, ролевых игр для развития мышления, памяти, восприятия и наблюдательно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2012-2013уч. году  аттестация учащихся в новой форме (ГИА) не проводилась, так как  9-ого класса не было вообще( переход учащихся из 3класса  сразу в 5-й класс, минуя 4-ы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критериев эффективности учебного процесса является итоговая аттестация. </w:t>
      </w:r>
    </w:p>
    <w:p>
      <w:pPr>
        <w:pStyle w:val="Normal"/>
        <w:spacing w:before="0" w:after="15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Анализ итоговой аттестации выпускников средней (полной) школы показывает, что учащиеся получили хорошие знания и умения по предметам школьной программы. Это подтверждают результаты результаты ЕГЭ. </w:t>
      </w:r>
    </w:p>
    <w:p>
      <w:pPr>
        <w:pStyle w:val="Normal"/>
        <w:spacing w:before="0" w:after="15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Целями ЕГЭ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ктивной оценки подготовки выпускников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профессионального образования, в первую очередь, для молодежи из малообеспеченных семей и отдаленных от вузовских центров мест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ктивности вступительных испытаний приемы в ВУЗы и СC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общего 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ого контроля и управления качеством образования на основе независимой оценки подготовки выпускников.</w:t>
      </w:r>
    </w:p>
    <w:p>
      <w:pPr>
        <w:pStyle w:val="Normal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, которые призван решать ЕГЭ, другими способами решить нельзя. Это, во-первых, внешняя экспертиза по единым правилам, это способ создать определенные тенденции в развитии системы образования, это способ управлять качеством системы, ввести элементы конкуренции в систему образования, это способ анализа эффективности работы системы и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идея ЕГЭ:  обеспечение однозначности формирования оценки и ее понимания, открытости и прозрачности системы оценивания учебных достижений учащихся, а также получение достоверной информации о качестве подготовки выпускников 11-х классов общеобразовательных учреждений для дальнейших управленческ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итоговой аттестации обучающихся 11-х классов началась в сентябре с составления плана работы, в котором была спланирована вся работа, направленная на организацию итоговой аттестации в форме ЕГЭ. В соответствии с планом работы администрацией лицея, классными руководителями и учителями-предметниками был проведен ряд мероприятий, позволивш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познакомить обучающихся и их родителей с условиями проведения итоговой аттестации в текущем учеб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организовать осознанный выбор экзам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      подготовить к обязательным экзаменам. </w:t>
      </w:r>
    </w:p>
    <w:p>
      <w:pPr>
        <w:pStyle w:val="Normal"/>
        <w:autoSpaceDE w:val="false"/>
        <w:ind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283"/>
        <w:jc w:val="center"/>
        <w:rPr/>
      </w:pPr>
      <w:r>
        <w:rPr>
          <w:b/>
          <w:sz w:val="24"/>
          <w:szCs w:val="24"/>
        </w:rPr>
        <w:t>Результаты итоговой аттестации выпускников 11 класса</w:t>
      </w:r>
    </w:p>
    <w:p>
      <w:pPr>
        <w:pStyle w:val="Normal"/>
        <w:autoSpaceDE w:val="false"/>
        <w:ind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тарокупавинский лице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фо</w:t>
      </w:r>
      <w:r>
        <w:rPr/>
        <w:t xml:space="preserve">рме ЕГЭ </w:t>
      </w:r>
    </w:p>
    <w:tbl>
      <w:tblPr>
        <w:tblW w:w="102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75"/>
        <w:gridCol w:w="25"/>
        <w:gridCol w:w="1820"/>
        <w:gridCol w:w="1914"/>
      </w:tblGrid>
      <w:tr>
        <w:trPr/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3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уч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уч.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пущено к аттес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досрочно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 щадящий режи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медали: золотая медал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серебряная мед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сдачи экзаменов в форме ЕГЭ (общие)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(1-2011-2012уч.год;2-2012-2013уч.год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5"/>
        <w:gridCol w:w="43"/>
        <w:gridCol w:w="1139"/>
        <w:gridCol w:w="45"/>
        <w:gridCol w:w="38"/>
        <w:gridCol w:w="1101"/>
        <w:gridCol w:w="33"/>
        <w:gridCol w:w="12"/>
        <w:gridCol w:w="1118"/>
        <w:gridCol w:w="21"/>
        <w:gridCol w:w="1184"/>
        <w:gridCol w:w="45"/>
        <w:gridCol w:w="30"/>
        <w:gridCol w:w="766"/>
        <w:gridCol w:w="45"/>
        <w:gridCol w:w="39"/>
        <w:gridCol w:w="993"/>
        <w:gridCol w:w="1077"/>
        <w:gridCol w:w="49"/>
        <w:gridCol w:w="8"/>
        <w:gridCol w:w="1275"/>
      </w:tblGrid>
      <w:tr>
        <w:trPr>
          <w:trHeight w:val="1171" w:hRule="atLeast"/>
        </w:trPr>
        <w:tc>
          <w:tcPr>
            <w:tcW w:w="19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82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сдавали</w:t>
            </w:r>
          </w:p>
        </w:tc>
        <w:tc>
          <w:tcPr>
            <w:tcW w:w="1184" w:type="dxa"/>
            <w:gridSpan w:val="3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1184" w:type="dxa"/>
            <w:gridSpan w:val="4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равились с работой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правились с работой</w:t>
            </w:r>
          </w:p>
        </w:tc>
        <w:tc>
          <w:tcPr>
            <w:tcW w:w="841" w:type="dxa"/>
            <w:gridSpan w:val="3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  <w:r>
              <w:rPr>
                <w:spacing w:val="-8"/>
                <w:sz w:val="24"/>
                <w:szCs w:val="24"/>
              </w:rPr>
              <w:t>успевающих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.набранные баллы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с.набранные баллы</w:t>
            </w:r>
          </w:p>
        </w:tc>
        <w:tc>
          <w:tcPr>
            <w:tcW w:w="1332" w:type="dxa"/>
            <w:gridSpan w:val="3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Средний балл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84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5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03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8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4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5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03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28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9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766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КТ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3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14 выпускников к государственной (итоговой) аттестации в форме ЕГЭ были допущены 14 человек. Аттестат о среднем (полном)  общем образовании получили все выпускники. 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езультаты, представленные в таблице, показывают, что в сравнении с прошлым учебным годом увеличилось качество подготовки выпускников к итоговой аттестации, о чем свидетельствует увеличение среднего балла по предметам: русский язык, математика, биология, химия,  английский язык, история, обществознание. По сравнению с 2011-2012 учебным годом увеличилось   количество выпускников,  набравших не менее 80 баллов. </w:t>
      </w:r>
      <w:r>
        <w:rPr>
          <w:b/>
          <w:color w:val="000000"/>
          <w:sz w:val="24"/>
          <w:szCs w:val="24"/>
        </w:rPr>
        <w:t>Маслов Иван получил-100б по химии и 97б по географии.  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положительной динамикой отмечается снижение среднего балла по предметам: информатика и ИКТ с 67б до 57б (на 10 баллов), физика с 53б до 52б  (на 1 балл). По истории один  выпускник  не смог  преодолеть минимальный порог, установленный Рособрнадзор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качества образования, развития интеллектуальных способностей учащимся 11-ого класса  были предложены курсы по выбору, а так же  – элективные учебные дисциплины. В рамках мероприятий, проводимых по плану подготовки обучающихся 11-ого классов  к  итоговой государственной аттестации, были проведены школьные пробные экзамены по русскому языку, математике, физике, химии, биологии, обществознанию, информатике ,литературе .Все работы проводились в форме ЕГЭ и по системе Статград.</w:t>
      </w:r>
    </w:p>
    <w:p>
      <w:pPr>
        <w:pStyle w:val="29"/>
        <w:shd w:fill="auto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хся 11 класса  к экзамену в форме ЕГЭ по математике велась и в рамках   уроков, и в рамках самостоятельной работы учащихся дома, и на дополнительных занятиях во внеурочное время, а также использовали ресурсы Интернета для выполнения работы в режиме о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,курсов Довузовской подготовки. В качестве методической литературы использовались специальные пособия, одобренные Министерством образования и науки РФ, а также методические разработки и рекомендации Московского государственного университет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В 2012-2013 учебном году обучающиеся лицея  принимали активное участие в предметных олимпиадах, научно-практических конференциях, конкурсах различных уровней и тематики, занимались проектной и исследовательской деятельностью.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</w:rPr>
        <w:t>Участие обучающихся в федеральных, региональных (заочных, дистанционных) конкурсах, олимпиадах,  конференциях и других мероприятиях в 2012-2013  учебном году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49"/>
        <w:gridCol w:w="1930"/>
        <w:gridCol w:w="30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конкурса, олимпиады и т.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инявших участие в мероприятия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бед (1-3 место), дипломанты, лауреаты и т.д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 ученика, класс, результат</w:t>
            </w:r>
          </w:p>
        </w:tc>
      </w:tr>
      <w:tr>
        <w:trPr>
          <w:trHeight w:val="8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математический конкурс-игра «Кенгуру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астие обучающихся 2-8-х класс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конкурс «Русский медвежонок – языкознание для всех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астие обучающихся 2-11-х класс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Муниципальная олимпиада Союзного государства «Россия и Беларусь: историческая и духовная общност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шуто Анастасия 10клас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/>
              <w:t>Лингвистический конкурс на английском язы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Мкртчян М. 10класс</w:t>
            </w:r>
          </w:p>
        </w:tc>
      </w:tr>
      <w:tr>
        <w:trPr>
          <w:trHeight w:val="1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проектов «Русский язык в моей жизн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учащихся 7 и 10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spacing w:lineRule="exact" w:line="302"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«Кенгуру - выпускника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ой конкурс «</w:t>
            </w:r>
            <w:r>
              <w:rPr>
                <w:lang w:val="en-US"/>
              </w:rPr>
              <w:t>British Bulldog</w:t>
            </w:r>
            <w:r>
              <w:rPr/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3,5,6,7,10 класс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326"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творческих и исследовательских работ «Ратные страницы истор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326"/>
              <w:jc w:val="both"/>
              <w:rPr/>
            </w:pPr>
            <w:r>
              <w:rPr>
                <w:sz w:val="20"/>
                <w:szCs w:val="20"/>
              </w:rPr>
              <w:t xml:space="preserve">3место- Мкртчян М. 10класс, 4место- Наумова Анна 8класс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326" w:before="0" w:after="2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тский конкурс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Luck</w:t>
            </w:r>
            <w:r>
              <w:rPr/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Бахтинова Т. 6клас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учно-практическая конференция «Шаг в будущее, Ногинс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Князева А. 6класс</w:t>
            </w:r>
          </w:p>
        </w:tc>
      </w:tr>
      <w:tr>
        <w:trPr>
          <w:trHeight w:val="9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spacing w:lineRule="exact" w:line="326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/>
              <w:t>-ой литературный форум детского творчества «Начал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–Варякина А. 7класс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-Гришенин С. 8клас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" w:leader="none"/>
              </w:tabs>
              <w:spacing w:lineRule="exact" w:line="326" w:before="0" w:after="200"/>
              <w:ind w:hanging="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-Буробкина В.  4клас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проектов на английском языке «Моя любимая кни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Турянская Т. 6клас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, журналистских произведений уч-ся «Война глазами школьни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3,6 ,10класс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тест по русскому язы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есто-Меситов Д.6класс,9место-Ширяева М, 7класс,дипломы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тест по  литерату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Районный  конкурс «Юный хими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зеры  Лукащук А.,Домрачева Л.,Донушкин Г.  10клас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дународный  дистанционный конкурс «ЭМУ-Эруди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3а класс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дународный  дистанционный конкурс «ЭМУ- Специалис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3а клас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уробкина Анна 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ынов Богдан  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ленькая Ирина  3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 Назин Серафим      3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конкурс ОПК  (7-11кл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янская Татьяна  6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рохоренкова Мария  7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биологии (7-11к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 Лукащук А. 10кл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И. 11к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Районная олимпиада Духовное краеведе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 -Гагулин Н. 7к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еры: Прохоренкова Ма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лексей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хов Владими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олимпиада по обществознанию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Пашуто А. 10к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олимпиада по обществозна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 Пашуто А. 10к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ая олимпиада по физической культур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 Пашуто А. 10к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олимпиада по  прав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 Пашуто А. 10к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Пшенин И. 7кл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школьном этапе </w:t>
      </w:r>
      <w:r>
        <w:rPr>
          <w:rFonts w:cs="Times New Roman" w:ascii="Times New Roman" w:hAnsi="Times New Roman"/>
          <w:bCs/>
        </w:rPr>
        <w:t>Всероссийской предметной Олимпиады школьников</w:t>
      </w:r>
      <w:r>
        <w:rPr>
          <w:rFonts w:cs="Times New Roman" w:ascii="Times New Roman" w:hAnsi="Times New Roman"/>
        </w:rPr>
        <w:t xml:space="preserve"> приняли участие –  193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абота с одаренными детьми проводится с начальных классов. Дети принимают активное участие в школьных, городских и республиканских предметных олимпиадах и научно-практических конференциях.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ель работы школьного научного общества  «Искатель» 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престижа и популяризации научных зн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му самоопределению школь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учной и педагогической общественности к работе с одарёнными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ние активной гражданской позиции, нравственных качеств и духовной куль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и в дальнейшем развивать интересы  и склонности учащихся к научно-исследовательской, поисков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и поддерживать «одарённых детей»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развивать и совершенствовать научно-исследовательскую работу в лиц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ОУ включает в себя творческие группы учащихся, объединенные в секции по различным областям знаний: русского языка и литературы, иностранных языков, краеведения, истории, естественных нау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ечение учебного года проводилис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екций по обучению навыкам поисково-исследовательской, опытни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бщими требованиями по структуре и содержанию научно-исследовательской работы, с требованиями по оформлению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актуальными проблемами науки и техники, достижениями отечественных и зарубежных учёны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групповых и индивидуальных консультаций по проблемам исследова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учащихся со своими исследовательскими работами на научно-практической конферен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формирование команды для участия в городской научно-практической конференции старшеклассник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 учащихся младших классов.</w:t>
      </w:r>
    </w:p>
    <w:p>
      <w:pPr>
        <w:pStyle w:val="Normal"/>
        <w:ind w:firstLine="540"/>
        <w:rPr/>
      </w:pPr>
      <w:r>
        <w:rPr>
          <w:sz w:val="24"/>
          <w:szCs w:val="24"/>
        </w:rPr>
        <w:t>Научно-практическая конференция учащихся старшеклассников проводятся в рамках «Ломоносовских чтений» и фестиваля Гуманитарных наук.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ыступления учащихся с докладами и презентациями  в рамках предметных недель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среди членов научного общества обучающихся есть школьники, являющиеся призерами научно-практических конферен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Наиболее активные учителя, занимающиеся работой в реализации научно-исследовательского направления обучения и развития учащихся, в том числе и работой с одаренными детьми, это: Коляскина Т.В., Зверева Н.В.Девликамова Н.Ю, Бяхова Е.С.Чармусова Г.А., Васильева М.В.Фомина Е.С.,Колядинцева А.Я., Нелюбина Ж.А.,  учителя начальных классов Концелидзе Е.Н., Килейникова Ю.А.,Кирясова Н.М. идр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На повышение качества образования в лицее так же влия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нение учителями в практической деятельности ИКТ (компьютерные презентации, ресурсы Интернета, работа с офисными программами, аналитическая деятельность администрации и педагогов, портфолио педагог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едагогами психологических аспектов обучения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 (соблюдение норм СанПиН при составлении расписания и организации учебного процесса, правильное питание, режимные моменты, двигательная активность, смена видов деятельности, медицинское сопровождение и диспансеризац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, поисковая и   проектная деятель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идактических принципов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применяемых методов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личностное взаимодействие «учитель – ученик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рименяя в своей работе разнообразные  и разноуровневые формы обучения, учителя стремятся создать необходимые условия для обучения детей с разными способностями, с разной степенью усвоения учебного материала. Однако, есть  над чем работать. Проблема повышения качества образования держится  постоянно на контро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дагогическими кадрами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2012-2013 учебном году лицей  был укомплектован педагогическими кадрами. Воспитательно-образовательный процесс осуществляли  26 педаго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квалификационным категориям в лицее работ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высшей категорией –5человек- Чармусова Г.А.,Врагова Е.В.,Концелидзе Е.Н.,Сморякова Л.Н.,Хисматуллин В.С.,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–  7 человек –Володина В.А.,Зверева Н.В., Колядинцева А.Я.,Васильева М.В, Бяхова Е.С.,Коляскина Т.В.,Кирясова Н.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– 4 человек: Козлова  А.П., Куканова Н.И.,Фомина Е.С.,Цыганова Р.Б.,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Учителя проделали большую работу в подготовке  учащихся к разного рода  конкурсам, олимпиадам, соревнованиям, но также и сами участвовали в   педагогических чтениях, марафонах, городских методических объединениях, г</w:t>
      </w:r>
      <w:r>
        <w:rPr>
          <w:sz w:val="24"/>
          <w:szCs w:val="24"/>
        </w:rPr>
        <w:t>ородских семинарах  по проведению ГИА (эксперты)  , городских олимпиадах, предметных  неделях.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40" w:before="0" w:after="200"/>
        <w:ind w:firstLine="54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формация о каждом педагоге находится у руководителей ШМО.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области кадровой политики  лицей решает задачу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учителя. </w:t>
      </w:r>
    </w:p>
    <w:p>
      <w:pPr>
        <w:pStyle w:val="Style22"/>
        <w:spacing w:before="0" w:after="0"/>
        <w:ind w:firstLine="539"/>
        <w:rPr>
          <w:color w:val="000000"/>
        </w:rPr>
      </w:pPr>
      <w:r>
        <w:rPr>
          <w:b/>
          <w:bCs/>
        </w:rPr>
        <w:t xml:space="preserve">  </w:t>
      </w:r>
      <w:r>
        <w:rPr>
          <w:bCs/>
        </w:rPr>
        <w:t xml:space="preserve">Повышение квалификации сотрудников лицея, направленно на </w:t>
      </w:r>
      <w:r>
        <w:rPr/>
        <w:t xml:space="preserve">удовлетворение потребностей педагогов в освоении современных образовательных технологий, получение знаний о новых достижениях в области педагогики, психологии, социологии, методики преподавания и других проблем образования; </w:t>
      </w:r>
    </w:p>
    <w:p>
      <w:pPr>
        <w:pStyle w:val="Normal"/>
        <w:ind w:firstLine="539"/>
        <w:rPr/>
      </w:pPr>
      <w:r>
        <w:rPr>
          <w:color w:val="000000"/>
          <w:sz w:val="24"/>
          <w:szCs w:val="24"/>
        </w:rPr>
        <w:t>Работа лицея  в режиме развития и формирования нового образовательного пространства требует  учителя нового типа. Важнейший элемент в личности нового учителя - культура педагогического влияния на учащихся, родителей, коллег по работе. Она выражается в педагогическом общении, конечным показателем которого является переход к сотрудничеству учителей и учащихся, родителей и учителей, учащихся друг с другом и учебных групп.</w:t>
      </w:r>
    </w:p>
    <w:p>
      <w:pPr>
        <w:pStyle w:val="Normal"/>
        <w:ind w:firstLine="539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января 2011 года все учителя подлежат обязательной аттестации педагогических  работников.  В 2012-2013 учебном году Врагова Е.., учитель начальных классов ,  подтвердила  на высшую  квалификационную категорию, Колядинцева А.Я., учитель   английского языка и Коляскина Т.В. ,учитель математики и физики   аттестованы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категорию; Бяхова Е.С. подтвердила 1 квалификационную категор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я работы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родолжить работу по совершенствованию педагогического мастерства учителей, систематической профессиональной подготовке кадров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ать и внедрять в практику новые педагогические технолог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учителей над темами само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ть формы методической рабо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преемственности между первой ступенью обучения и средним звен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формы методической работы через творческие семинары, обмен опытом,  работу проблемных и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ворческих групп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ать квалификацию педагогов через курсы и другое плановое обучение, и профессиональное самосовершенствование и саморазвитие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кадрового соста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дним из  направлений, определяющих стратегию  эффективности современной школы, является «эффективность кадров». Учитель – ключевая фигура в школе. И от его  уровня профессионализма зависит успех всех процессов, происходящих в учебном заведении. В 2012-2013 учебном году МБОУ «Старокупавинский лицей»  был   укомплектован  педагогическими кадрами, преподавание осуществлялось  по всем дисциплинам учителями-специалистами;  работали 26  педагогов, в том числе административных работников – 3,  педагог-психолог  – 1 чел. 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  <w:gridCol w:w="2693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едагог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/>
        <w:t>Возрастной уровень педагогов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  <w:gridCol w:w="2693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-55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5-60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 </w:t>
            </w:r>
            <w:r>
              <w:rPr>
                <w:sz w:val="20"/>
                <w:szCs w:val="20"/>
              </w:rPr>
              <w:t>и выш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Уровень образования педагогов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  <w:gridCol w:w="2693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1F497D"/>
          <w:spacing w:val="10"/>
          <w:sz w:val="24"/>
          <w:szCs w:val="24"/>
        </w:rPr>
      </w:pPr>
      <w:r>
        <w:rPr>
          <w:b/>
          <w:bCs/>
          <w:color w:val="1F497D"/>
          <w:spacing w:val="10"/>
          <w:sz w:val="24"/>
          <w:szCs w:val="24"/>
        </w:rPr>
      </w:r>
    </w:p>
    <w:p>
      <w:pPr>
        <w:pStyle w:val="Normal"/>
        <w:autoSpaceDE w:val="false"/>
        <w:rPr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Квалификационный уровень педагогов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701"/>
        <w:gridCol w:w="2220"/>
        <w:gridCol w:w="2693"/>
      </w:tblGrid>
      <w:tr>
        <w:trPr>
          <w:trHeight w:val="2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атегория/разря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едагогический стаж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2693"/>
      </w:tblGrid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0 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-20 </w:t>
            </w:r>
            <w:r>
              <w:rPr>
                <w:sz w:val="20"/>
                <w:szCs w:val="20"/>
              </w:rPr>
              <w:t>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-30 </w:t>
            </w:r>
            <w:r>
              <w:rPr>
                <w:sz w:val="20"/>
                <w:szCs w:val="20"/>
              </w:rPr>
              <w:t>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-35 </w:t>
            </w:r>
            <w:r>
              <w:rPr>
                <w:sz w:val="20"/>
                <w:szCs w:val="20"/>
              </w:rPr>
              <w:t>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ыше 35 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Выв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highlight w:val="white"/>
        </w:rPr>
        <w:t xml:space="preserve">Анализируя приведенные данные можно сказать, что кадровые условия нашего лицея оптимального уровня:   идет омолаживание педагогического коллектива ,на смену опытным педагогам приходят, трудолюбивые, владеющие современными ИКТ технологиями учителя,  которые  так же стремятся повышать свой профессиональный уровень .Уровень квалификации педагогов также оптимален – 17 чел. (65,3%)  имеют категории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Рекомендации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оздать необходимые условия для сохранения контингента учителе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пособствовать притоку и закреплению молодых кадров в коллектив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Стимулировать педагогов к повышению уровня своей квалификации.</w:t>
      </w:r>
    </w:p>
    <w:p>
      <w:pPr>
        <w:pStyle w:val="Normal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Курсовая подготовка и переподготовка педагогических кад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-2013 учебном году одним из направлений методической работы лицея  являлось совершенствование мастерства педагогических кадров через курсовую систему повышения квалификации .В этом году прошли повышение квалификации работников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6"/>
        <w:gridCol w:w="3240"/>
        <w:gridCol w:w="1431"/>
        <w:gridCol w:w="1629"/>
        <w:gridCol w:w="9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нятий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практика реализации ФГОС НО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2-30.10.12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 внеурочной деятельности  в ОУ в рамках реализации ФГОС НО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-16.05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Р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оздания учебных сайт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2-13.12.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икамова Н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развития профессиональной компетентности учителя математики в условиях ФГО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2-17.12.12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развития профессиональной компетентности учителя русского языка в условиях ФГО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2-11.12.12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  «Совершенствование   работы с интеллектуально-одаренными детьми   в контексте нового  образовательного стандарта  по литератур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3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 к обучению русскому языку  и литературе  в условиях внедрения ФГО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нова Н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направления обучения биологии с использованием технологий информации и коммуникац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2-28.12.12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инцева А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электронных  образовательных  ресурсов в профессиональной деятельности 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2-02.11.12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. Обл. центр  интернет-образования М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 формы  практического  обучения  в начальной школе в соответствии с ФГО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2-24.12.12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Н.В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духовно-нравственного развития   подрастающего поко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2-25.1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ий собор г. Ног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ейникова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 формы  практического  обучения  в начальной школе в соответствии с ФГО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2-22.12.12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 внеурочной деятельности  в ОУ в рамках реализации ФГОС НО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-16.05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мусова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педагога  к инновационной деятельности в образовательном учрежден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3-30.06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 ПСПО в профессиональной деятельности –учител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2-21.12.12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. обл. центр  интернет-образования М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рименения средств ИКТ  при обучении  математике  (ДО детей-инвалид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2-17.1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ясова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ЭОР в начальной школе   в соответствии с ФГОС НО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3-19.04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 внеурочной деятельности  в ОУ в рамках реализации ФГОС НО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-16.05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лидзе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ЭОР в начальной школе   в соответствии с ФГОС НО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3-19.04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ЭОР в начальной школе   в соответствии с ФГОС НО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3-19.04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 внеурочной деятельности  в ОУ в рамках реализации ФГОС НО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3-16.05.13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то способствовало повышению уровня профессионального мастерства педагогов, ориентации их на решение современных задач образования, что, в конечном счёте, направлено на повышение качества образовательного процесса в школ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 курсовой подготовки и переподготовки на 2012-2013 год выполнен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ести планомерную работу по созданию условий для   повышения квалификации . Необходимо в 2013-2014 учебном году пройти  курсы повышения квалификации по программам ФГОС ООО :Сморяковой Л.Н.,Кукановой Н.И.,Володиной В.А.,Колядинцевой А.Я.,Нелюбиной Ж.А.,Лапшиной В.И.,Килейниковой Ю.А.,Чармусовой Г.А.,Бакурской Н.П.,Цыгановой Р.Б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тестация педагогических кадр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учебном году аттестовалось 3 педагога. Ниже приведён список учителей, прошедших  аттестацию в 2012-2013 учебном году</w:t>
      </w:r>
    </w:p>
    <w:tbl>
      <w:tblPr>
        <w:tblW w:w="97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01"/>
        <w:gridCol w:w="2380"/>
        <w:gridCol w:w="1651"/>
        <w:gridCol w:w="2102"/>
      </w:tblGrid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, имя, отчество педагог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ющаяся категор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какую категорию претендуе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гова Елена Викторовн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инцева Анна Ярославовн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ина Татьяна Викторовн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6"/>
      </w:tblGrid>
      <w:tr>
        <w:trPr>
          <w:trHeight w:val="46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дагог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едагогов, прошедших аттестацию</w:t>
            </w:r>
          </w:p>
        </w:tc>
      </w:tr>
      <w:tr>
        <w:trPr>
          <w:trHeight w:val="37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28,6%)</w:t>
            </w:r>
          </w:p>
        </w:tc>
      </w:tr>
      <w:tr>
        <w:trPr>
          <w:trHeight w:val="37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,7%)</w:t>
            </w:r>
          </w:p>
        </w:tc>
      </w:tr>
      <w:tr>
        <w:trPr>
          <w:trHeight w:val="37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1%)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Создать необходимые условия для аттестации педагогов в 2013-2014 учебном год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лан внутришкольного контроля проверку педагогической деятельности аттестующихся учи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Вести работу по обобщению опыта на школьном уровне педагогов Девликамовой Н.Ю., Васильевой М.В., Килейниковой Ю.А.,Зверевой Н.В..,Цыгановой Р.Б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мастер-классы педагогов  Путиловой А.А., Колядинцевой А.Я.,Чармусовой Г.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Условия для дополнительного профессионального образовани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ов лице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 лицее созданы оптимальные и достаточные информационно-методические, организационные  и кадровые условия для дополнительного профессионального образования педагогов, а также для изучения и распространения  педагогического опы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уют школьные методические объединения, организована работа методического и педагогического советов, обучающих и проблемных семинаров;  обеспечен свободный доступ к сети Интернет, библиотечным ресурсам лицея; обеспечиваются равные возможности участия в конкурсах профессионального мастерства, методических и иных мероприятиях разного уровня; организовано наставничество, взаимопосещение уроков; выступление на традиционных педагогических чтениях. К сожалению, далеко не все педагоги стремятся воспользоваться этими условиями и игнорируют дополнительное профессиональное образование. В Интернет-сообществах зарегистрированы не все уч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во</w:t>
      </w:r>
      <w:r>
        <w:rPr>
          <w:bCs/>
          <w:sz w:val="24"/>
          <w:szCs w:val="24"/>
        </w:rPr>
        <w:t>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лась потребность педагогов в дополнительном профессиональном образовании, поскольку время предъявляет к учителю определённые требования, да и новая система оплаты труда стимулирует учителя к постоянному творчеству, в связи с переходом лицея в 2013-2014уч.году ( региональный центр)  на ФГОС ООО   5-ый класс . 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стоянно действующего семинара «Современные образовательные технолог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едагогов по дополнительному профессиональному образова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создать банк диагностических методик педагогического коллектива на предмет изучения уровня профессиональной компетентности педагогов, затруднений методического, предметного характера, степени владения  новыми педагогическими  технологиями, приёмами диагностики, мониторинга учебно-воспитательного процесс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дагогическими кадрам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ли проведены педсоветы и методические советы ,заседания Совета лицея по следующей 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rPr/>
      </w:pPr>
      <w:r>
        <w:rPr>
          <w:sz w:val="24"/>
          <w:szCs w:val="24"/>
        </w:rPr>
        <w:t xml:space="preserve">Анализ учебно-воспитательной работы за 2012-2013 учебный го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>Ут</w:t>
      </w:r>
      <w:r>
        <w:rPr>
          <w:sz w:val="24"/>
          <w:szCs w:val="24"/>
        </w:rPr>
        <w:t>верждение рабочих  программ</w:t>
      </w:r>
      <w:r>
        <w:rPr/>
        <w:t xml:space="preserve"> </w:t>
      </w:r>
      <w:r>
        <w:rPr>
          <w:sz w:val="24"/>
          <w:szCs w:val="24"/>
        </w:rPr>
        <w:t>по предметам и программ дополните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дготовка к школьному этапу Всероссийской олимпиады школьников и организация и проведение муниципа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Анализ успеваемости по четвертям, анализ  пробных экзаменов по русскому языку и матема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Малый педсовет вместе с родителями  учащихся 8а классе по результатам успевае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дсовет по теме «Подготовка лицея к введению ФГОС НОО во 2 классе  с 1 сентября 2012г. Формирование универсальных учебных действий  .От действия  -к мысл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дсовет «Качество образования: запросы, оценки  и пути  достиж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дсовет  по теме «Урок глазами учителя и учени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дсовет по теме «Работа классных руководителей   по повышению  воспитанности обучающихс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bCs/>
          <w:sz w:val="24"/>
          <w:szCs w:val="24"/>
        </w:rPr>
      </w:pPr>
      <w:r>
        <w:rPr>
          <w:sz w:val="24"/>
          <w:szCs w:val="24"/>
        </w:rPr>
        <w:t>Педсоветы по допуску обучающихся к государственной (итоговой) аттестации, о переводе, о выпуске учащихся.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color w:val="0F1419"/>
          <w:sz w:val="24"/>
          <w:szCs w:val="24"/>
        </w:rPr>
        <w:t xml:space="preserve">  </w:t>
      </w:r>
      <w:r>
        <w:rPr>
          <w:color w:val="0F1419"/>
          <w:sz w:val="24"/>
          <w:szCs w:val="24"/>
        </w:rPr>
        <w:t xml:space="preserve">В 2012-2013 учебном году методсовет продолжал работу над методической темой: </w:t>
      </w:r>
      <w:r>
        <w:rPr>
          <w:b/>
          <w:color w:val="0F1419"/>
          <w:sz w:val="24"/>
          <w:szCs w:val="24"/>
        </w:rPr>
        <w:t>«</w:t>
      </w:r>
      <w:r>
        <w:rPr>
          <w:b/>
          <w:sz w:val="24"/>
          <w:szCs w:val="24"/>
        </w:rPr>
        <w:t>Формирование готовности учителей  к организации  преемственности  учащихся начальной  школы  и основной  в рамках ФГОС  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 лицее  действовало 4 методических объединений, из них ШМО гуманитарного цикла  –   6 человек, ШМО естественно-математического цикла – 10 человек, ШМО учителей начальных классов – 6 человек, ШМО классных руководителей – 12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х деятельность была направлена на решение следующих зада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доступности, качества и эффективности образования, способствующих развитию и саморазвитию личности, способной к творчеству и самоопредел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изация работы по отработке навыков тестирования как одного из видов контроля  ЗУН учащихся при сдаче ЕГЭ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воение и использование в образовательном процессе современных методик, форм, видов, средств и новых технолог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изация методического сопровождения профессиональной деятельности уч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зучение и внедрение достижений творчески работающих учителей в практику работы педагогического коллекти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изация работы по развитию творческого потенциала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здание системы внеклассной работы по предме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се педагоги задействованы в школьных методических объединениях. В течение учебного года каждое ШМО организовало и провело предметную неделю или декадник.  Мероприятия, проводимые в рамках предметных недель, становятся заметным событием в жизни лицея, но количество обучающихся, принимающих участие в этих  мероприятиях, оставляет желать больш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ак ШМО учителей начальных классов подготовило теоретический семинар: «ФГОС НОО: Теория и практика» с целью развития профессиональной  компетентности педагогов  по реализации стандарта  второго поколения, фестиваль гуманитарных наук. «Мир моих увлечен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МО учителей естественно-научного  цикла провели  традиционные «Ломоносовские чтения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МО гуманитарного цикла  провели  семинар-практикум «Проблемы духовно-нравственного воспитания  в проектировании условий  для реализации  ФГОС НОО» с целью совершенствования  профессиональной компетентности  педагогов по вопросам духовно нравственного воспитания  учащихся., фестиваль Гуманитарных наук «Мир моих увлечений»</w:t>
      </w:r>
    </w:p>
    <w:p>
      <w:pPr>
        <w:pStyle w:val="14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роблемы, которые рассматривались на заседаниях ШМО, были актуальны и соответствовали цели и задачам школы, а также единой методической теме образовательного учреждения.</w:t>
      </w:r>
    </w:p>
    <w:p>
      <w:pPr>
        <w:pStyle w:val="29"/>
        <w:shd w:fill="auto" w:val="clear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ями </w:t>
      </w:r>
      <w:r>
        <w:rPr>
          <w:rFonts w:cs="Times New Roman" w:ascii="Times New Roman" w:hAnsi="Times New Roman"/>
          <w:b/>
          <w:sz w:val="24"/>
          <w:szCs w:val="24"/>
        </w:rPr>
        <w:t>ШМО начальных классов была выбрана методическая тема: «Повышение эффективности  и качества  образования  в начальной  школе  в условиях реализации ФГОС НОО».</w:t>
      </w:r>
    </w:p>
    <w:p>
      <w:pPr>
        <w:pStyle w:val="29"/>
        <w:shd w:fill="auto" w:val="clear"/>
        <w:spacing w:lineRule="auto" w:line="240" w:before="0" w:after="0"/>
        <w:ind w:firstLine="540"/>
        <w:rPr/>
      </w:pPr>
      <w:r>
        <w:rPr>
          <w:rStyle w:val="Style16"/>
          <w:rFonts w:eastAsia="Calibri"/>
          <w:sz w:val="24"/>
          <w:szCs w:val="24"/>
          <w:u w:val="single"/>
        </w:rPr>
        <w:t>Цель</w:t>
      </w:r>
      <w:r>
        <w:rPr>
          <w:rStyle w:val="Style16"/>
          <w:rFonts w:eastAsia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в сфере формирования УУД в рамках ФГОС»;</w:t>
      </w:r>
    </w:p>
    <w:p>
      <w:pPr>
        <w:pStyle w:val="29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 учащихся через дифференциацию, индивидуализацию обучения с применением информационных педагогических технологий в условиях модернизации образования.</w:t>
      </w:r>
    </w:p>
    <w:p>
      <w:pPr>
        <w:pStyle w:val="Normal"/>
        <w:keepNext w:val="true"/>
        <w:keepLines/>
        <w:rPr/>
      </w:pPr>
      <w:bookmarkStart w:id="0" w:name="bookmark1"/>
      <w:r>
        <w:rPr>
          <w:rStyle w:val="25"/>
        </w:rPr>
        <w:t>Задачи</w:t>
      </w:r>
      <w:r>
        <w:rPr/>
        <w:t>:</w:t>
      </w:r>
      <w:bookmarkEnd w:id="0"/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1.Ознакомление учителей с содержанием ФГОС в начальной школе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.Создание условий эффективности  психолого-педагогического  и методического  сопровождения  участников  педагогического процесса  по введению ФГОС НОО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3.Совершенствование педагогического мастерства учителей  по овладению  новыми образовательными технологиями в условиях перехода на ФГОС -2 через систему повышения квалификации  и самообразования учителя 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4.Корректировка планов  и программ ,отбор  методов ,средств, приемов, технологий, соответсвующих  новым ФГОС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5.Внедрение в практику работы  всех учителей МО современных образовательных технологий, направленных  на формирование  компетентностей обучающихся ,УУД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6.Внедрение в процесс обучения  мониторинга  процесса формирования УУД младшего  школьника;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7.Применение информационных технологий   для развития  познавательной активности   и творческих способностей  обучаю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се учителя начальных классов прошли курсовую подготовку по введению ФГОС, делились своими наработками на  школьных семинарах; активно вовлекали младших школьников к участию в международных и всероссийских играх-конкурсах по предметам, в исследовательскую и проектную деятельность,  разрабатывали  программы по внеурочной деятельности для первоклассников и второклассников..</w:t>
      </w:r>
    </w:p>
    <w:p>
      <w:pPr>
        <w:pStyle w:val="14"/>
        <w:shd w:fill="auto" w:val="clear"/>
        <w:spacing w:lineRule="auto" w:line="240"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ШМО учителей ествественно-научного цикла  </w:t>
      </w:r>
      <w:r>
        <w:rPr>
          <w:b/>
          <w:sz w:val="24"/>
          <w:szCs w:val="24"/>
        </w:rPr>
        <w:t>продолжило работу над темой: "Повышения качества обученности лицеистов и результатов  выпускников  по ЕГЭ,средствами  дальнейшего внедрения новых  современных технологий (информационно-коммуникативной,личностно-ориентированной,компетентно-ориентированой технологий),деятельстного подхода в обучении ,позволяющих переосмыслить  содержание урока  с целью формирования  у учащихся основных компетентностей ,а так  же использования  предметных элективных курсов  и кружков по дисциплинам естественно-научного цикла».</w:t>
      </w:r>
    </w:p>
    <w:p>
      <w:pPr>
        <w:pStyle w:val="Normal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Цели работы МО:</w:t>
      </w:r>
      <w:bookmarkEnd w:id="1"/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ключевых компетентностей  учащихся средствами естественно-научного образования.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разовательного пространства ,способствующего самореализации  и социализации личности.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чащимися лицея образовательного стандарта  по естественно-научным дисциплинам.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 предметных олимпиадах; проведение  предметной недели; разнообразные внеклассные мероприятия с использованием информационно-коммуникационных технологий и мультимедийных презентаций, подготовка к экзаменам, выступления на педсоветах и семинарах .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ШМО учителей  гуманитарного цикла  решало проблему «Формирование  готовности Формирование готовности  учителей   гуманитарного цикла к организации  преемственности  учащихся  начальной школы  и основной в рамках ФГОС  ».</w:t>
      </w:r>
    </w:p>
    <w:p>
      <w:pPr>
        <w:pStyle w:val="29"/>
        <w:shd w:fill="auto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ышение уровня профессиональной  компетентности педагога  в условиях  внедрения ФГОС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ключевых компетентностей  учащихся средствами гуманитарного образования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 для образовательного  пространства ,способствующего самореализации  и социализации личности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чащимися лицея образовательного стандарта  по гуманитарным дисциплинам.</w:t>
      </w:r>
    </w:p>
    <w:p>
      <w:pPr>
        <w:pStyle w:val="29"/>
        <w:shd w:fill="auto" w:val="clear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МО классных руководителей  работало в соответствии с планом воспитательной работы Лицея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Работа всех ШМО в прошедшем учебном году  была направлена  так же  на изучение основных документов, отражающих главные требования и задачи введения ФГОС второго поколения, а также повышению качества самообразования педагогов по своим предметам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Однако в работе ШМО есть и недостатк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 Немногие учителя  используют возможность преобразовывать теоретически полученные знания в опыт собственной творческой деятельности по созданию условий для саморазвития познавательной активности учащихся, развитие их компетен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 Низкая активность учителей по размещению и обобщению своего педагогического опыта в сетевых сообщества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2013-2014 учебном году необходимо пересмотреть систему работы ШМО как средства развития и формирования ключевых компетенций учащихся и педагогов, активизировать и разнообразить их деятельность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, благоустройство и оснащенность.</w:t>
      </w:r>
    </w:p>
    <w:p>
      <w:pPr>
        <w:pStyle w:val="TextBody"/>
        <w:ind w:firstLine="709"/>
        <w:jc w:val="both"/>
        <w:rPr/>
      </w:pPr>
      <w:r>
        <w:rPr/>
        <w:t>Лицей обладает необходимой материально-технической базой, позволяющей успешно осуществлять учебно-воспитательный процесс.</w:t>
      </w:r>
    </w:p>
    <w:p>
      <w:pPr>
        <w:pStyle w:val="TextBody"/>
        <w:ind w:firstLine="709"/>
        <w:jc w:val="both"/>
        <w:rPr/>
      </w:pPr>
      <w:r>
        <w:rPr/>
        <w:t xml:space="preserve">Для внедрения информационно-коммуникационных технологий имеется </w:t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/>
        <w:t xml:space="preserve">1)Количество компьютеров (не ниже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), используемых в учебном процессе   </w:t>
      </w:r>
      <w:r>
        <w:rPr>
          <w:b/>
          <w:u w:val="single"/>
        </w:rPr>
        <w:t>- 64 шт</w:t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/>
        <w:t xml:space="preserve">2). Кол-во обучающихся 5-11 классов на 1 компьютер (не ниже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), используемых в учебном процессе (на 1 обучающегося) </w:t>
      </w:r>
      <w:r>
        <w:rPr>
          <w:b/>
          <w:u w:val="single"/>
        </w:rPr>
        <w:t>–  5 чел</w:t>
      </w:r>
    </w:p>
    <w:p>
      <w:pPr>
        <w:pStyle w:val="Normal"/>
        <w:spacing w:lineRule="auto" w:line="240"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3.)Прочая (кроме ПК) оргтехника и оборудование, используемое в учебном процессе (указать наименование и кол-во)  Мультимедийные проекторы – 15 шт., интерактивные доски – 9 шт.,  лингафонный кабинет -1 шт., музыкальный центр- 10 шт, принтеры – 4 шт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4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оличество кабинетов, оборудованных  в соответствии с современными требовани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ВСЕГО кабинетов,</w:t>
            </w:r>
            <w:r>
              <w:rPr>
                <w:b/>
                <w:bCs/>
              </w:rPr>
              <w:t xml:space="preserve"> из них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физ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хим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биолог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географ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информа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ОБ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матема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исто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кабинет иностранного язы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другие кабине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Обучающиеся и педагоги имеют возможность выхода в Интернет. Функционирует электронная почта. В лицее создана локальная сеть.</w:t>
      </w:r>
    </w:p>
    <w:p>
      <w:pPr>
        <w:pStyle w:val="TextBody"/>
        <w:ind w:firstLine="709"/>
        <w:jc w:val="both"/>
        <w:rPr/>
      </w:pPr>
      <w:r>
        <w:rPr/>
        <w:t>В лицее хорошая библиоте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 -  30120шт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лектов учебной литературы  -  18031ш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художественной литературы  - 12089шт.</w:t>
      </w:r>
    </w:p>
    <w:p>
      <w:pPr>
        <w:pStyle w:val="TextBody"/>
        <w:ind w:firstLine="709"/>
        <w:jc w:val="both"/>
        <w:rPr/>
      </w:pPr>
      <w:r>
        <w:rPr/>
        <w:t xml:space="preserve">Для занятий спортом имеются  спортивный зал,  спортивная площадка. </w:t>
      </w:r>
    </w:p>
    <w:p>
      <w:pPr>
        <w:pStyle w:val="TextBody"/>
        <w:ind w:firstLine="709"/>
        <w:jc w:val="both"/>
        <w:rPr/>
      </w:pPr>
      <w:r>
        <w:rPr/>
        <w:t>Горячее питание осуществляется для 32.8% обучающихся в школьной столовой бесплатно. Для желающих имеется буфет.</w:t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>Обеспечение безопасности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дной из важнейших задач лицея является обеспечение безопасности обучающихся.</w:t>
      </w:r>
    </w:p>
    <w:p>
      <w:pPr>
        <w:pStyle w:val="TextBody"/>
        <w:rPr/>
      </w:pPr>
      <w:r>
        <w:rPr/>
        <w:t>Мероприятия, проводимые по обеспечению безопасности:</w:t>
      </w:r>
    </w:p>
    <w:p>
      <w:pPr>
        <w:pStyle w:val="TextBody"/>
        <w:numPr>
          <w:ilvl w:val="0"/>
          <w:numId w:val="23"/>
        </w:numPr>
        <w:rPr/>
      </w:pPr>
      <w:r>
        <w:rPr/>
        <w:t>Разработан паспорт безопасности;</w:t>
      </w:r>
    </w:p>
    <w:p>
      <w:pPr>
        <w:pStyle w:val="TextBody"/>
        <w:numPr>
          <w:ilvl w:val="0"/>
          <w:numId w:val="23"/>
        </w:numPr>
        <w:rPr/>
      </w:pPr>
      <w:r>
        <w:rPr/>
        <w:t>Сформирована нормативно-правовая база по обеспечению безопасности;</w:t>
      </w:r>
    </w:p>
    <w:p>
      <w:pPr>
        <w:pStyle w:val="TextBody"/>
        <w:numPr>
          <w:ilvl w:val="0"/>
          <w:numId w:val="23"/>
        </w:numPr>
        <w:rPr/>
      </w:pPr>
      <w:r>
        <w:rPr/>
        <w:t>Лицей оборудован системой пожарной безопасности;</w:t>
      </w:r>
    </w:p>
    <w:p>
      <w:pPr>
        <w:pStyle w:val="TextBody"/>
        <w:numPr>
          <w:ilvl w:val="0"/>
          <w:numId w:val="23"/>
        </w:numPr>
        <w:rPr/>
      </w:pPr>
      <w:r>
        <w:rPr/>
        <w:t>В лицее осуществляется охрана предприятием «Легион Б»;</w:t>
      </w:r>
    </w:p>
    <w:p>
      <w:pPr>
        <w:pStyle w:val="TextBody"/>
        <w:numPr>
          <w:ilvl w:val="0"/>
          <w:numId w:val="23"/>
        </w:numPr>
        <w:rPr/>
      </w:pPr>
      <w:r>
        <w:rPr/>
        <w:t>Установлена тревожная кнопка;</w:t>
      </w:r>
    </w:p>
    <w:p>
      <w:pPr>
        <w:pStyle w:val="TextBody"/>
        <w:numPr>
          <w:ilvl w:val="0"/>
          <w:numId w:val="23"/>
        </w:numPr>
        <w:rPr/>
      </w:pPr>
      <w:r>
        <w:rPr/>
        <w:t>Разработаны инструкции по безопасности;</w:t>
      </w:r>
    </w:p>
    <w:p>
      <w:pPr>
        <w:pStyle w:val="TextBody"/>
        <w:numPr>
          <w:ilvl w:val="0"/>
          <w:numId w:val="23"/>
        </w:numPr>
        <w:rPr/>
      </w:pPr>
      <w:r>
        <w:rPr/>
        <w:t>Работники регулярно проходят обучение в области охраны труда и техники безопасности;</w:t>
      </w:r>
    </w:p>
    <w:p>
      <w:pPr>
        <w:pStyle w:val="TextBody"/>
        <w:numPr>
          <w:ilvl w:val="0"/>
          <w:numId w:val="23"/>
        </w:numPr>
        <w:rPr/>
      </w:pPr>
      <w:r>
        <w:rPr/>
        <w:t>Регулярно проводятся инструктажи по безопасности;</w:t>
      </w:r>
    </w:p>
    <w:p>
      <w:pPr>
        <w:pStyle w:val="TextBody"/>
        <w:numPr>
          <w:ilvl w:val="0"/>
          <w:numId w:val="23"/>
        </w:numPr>
        <w:rPr/>
      </w:pPr>
      <w:r>
        <w:rPr/>
        <w:t>Осуществляется технический осмотр здания лицея;</w:t>
      </w:r>
    </w:p>
    <w:p>
      <w:pPr>
        <w:pStyle w:val="TextBody"/>
        <w:numPr>
          <w:ilvl w:val="0"/>
          <w:numId w:val="23"/>
        </w:numPr>
        <w:rPr/>
      </w:pPr>
      <w:r>
        <w:rPr/>
        <w:t>Проводится обучение обучающихся правилам безопасности  жизни;</w:t>
      </w:r>
    </w:p>
    <w:p>
      <w:pPr>
        <w:pStyle w:val="TextBody"/>
        <w:numPr>
          <w:ilvl w:val="0"/>
          <w:numId w:val="23"/>
        </w:numPr>
        <w:rPr/>
      </w:pPr>
      <w:r>
        <w:rPr/>
        <w:t>Систематически проводятся тренировочные занятия по эвакуации детей и сотрудников;</w:t>
      </w:r>
    </w:p>
    <w:p>
      <w:pPr>
        <w:pStyle w:val="TextBody"/>
        <w:numPr>
          <w:ilvl w:val="0"/>
          <w:numId w:val="23"/>
        </w:numPr>
        <w:rPr/>
      </w:pPr>
      <w:r>
        <w:rPr/>
        <w:t>Разработаны планы эвакуации людей;</w:t>
      </w:r>
    </w:p>
    <w:p>
      <w:pPr>
        <w:pStyle w:val="TextBody"/>
        <w:numPr>
          <w:ilvl w:val="0"/>
          <w:numId w:val="23"/>
        </w:numPr>
        <w:rPr/>
      </w:pPr>
      <w:r>
        <w:rPr/>
        <w:t>Обеспечена освещенность школьной территории, имеется необходимое количество огнетушителей;</w:t>
      </w:r>
    </w:p>
    <w:p>
      <w:pPr>
        <w:pStyle w:val="TextBody"/>
        <w:numPr>
          <w:ilvl w:val="0"/>
          <w:numId w:val="23"/>
        </w:numPr>
        <w:rPr/>
      </w:pPr>
      <w:r>
        <w:rPr/>
        <w:t>Обучающиеся изучают предмет «Основы безопасности жизнедеятельности»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ab/>
        <w:t xml:space="preserve">           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 Лицея в предшествующие годы осуществлялось в соответствии с разработанной программой развития, цели которой, в основном, достигнуты.  Задачи, над которыми работал Лицей , остаются актуальные и в настоящее время. Однако высокая динамика социально-экономического и политического характера, зафиксированная в национальной образовательной инициативе «Наша новая школа», потребовала концептуально нового подхода к организации учебно-воспитательного процесса и разработки нового Проекта развития Лицея , который учитыв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Изменения социально-экономической ситуации в стране в целом и конкретно в Московской обл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изменения происходящие на рынке образовательных услуг стра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овершенствования содержания, методов и форм организации образовательного процесса в соответствии с принятыми ФГОС начального и основного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цессах профессионального развития педагогических и управленческих кадров Лице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связанные с необходимостью внедрения современных образовательных технологий, прежде всего информационно-коммуникацион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Все это, вызвало необходимость  концептуального и содержательного пересмотра всех направлений деятельности Лицея . В Лицее разработан Стратегический ПРОЕКТ РАЗВИТИЯ на 2011-2016 уч.годы в котором четко определены стратегические цели и задачи развития Лицея  на данный период.  Для качественного и интенсивного развития Лицея  была выбрана тема: «Формирование  готовности  учителей  к организации преемственности  учащихся начальной  школы и основной в рамках ФГОС»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Ежегодные планы работы Лицея являются тактическим инструментом для достижения поставленных целей в ПРОЕКТЕ РАЗВИТИЯ Лицея . В связи с этим, руководством Лицея  было принято решение пересмотреть структуру ежегодного плана работы Лицея  и привести ее в соответствие с содержанием  ПРОЕКТА РАЗВИТИЯ на 2011-2016уч.годы. Ежегодно, перед коллективом Лицея  должны быть поставлены те цели и задачи, которые поспособствуют достижению стратегических целей, обозначенных в ПРОЕКТЕ РАЗВИТИЯ. Работа школьных методических объединений, также, требует концептуального пересмотра и должна иметь созидательный, инновационный характер. Личные цели педагогов, подчинены стратегическим целям развития Лицея  и должны соответствовать принципу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– они должны быть ДОСТИЖИМЫ, КОНКРЕТНЫ, ИЗМЕРИМЫ, ОПРЕДЕЛЕНЫ ВО ВРЕМЕНИ и не противоречить другим целям, обозначенным в ПРОЕКТЕ  РАЗВИ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мерная, профессиональная работа руководства и педагогического коллектива Лицея  в период 2011-2016 уч.год  позволит не только достигнуть поставленных целей развития Лицея , но и вывести Лицей  на качественно новый уровень, повысить рейтинг лицея, удовлетворенность работой лицея всех субъектов образователь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-284" w:hanging="0"/>
        <w:jc w:val="center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TextBody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ind w:left="142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ind w:left="1428" w:hanging="0"/>
        <w:rPr/>
      </w:pPr>
      <w:r>
        <w:rPr/>
      </w:r>
    </w:p>
    <w:p>
      <w:pPr>
        <w:pStyle w:val="TextBody"/>
        <w:ind w:left="1428" w:hanging="0"/>
        <w:rPr/>
      </w:pPr>
      <w:r>
        <w:rPr>
          <w:b/>
          <w:bCs/>
          <w:color w:val="009900"/>
          <w:sz w:val="40"/>
          <w:szCs w:val="40"/>
        </w:rPr>
        <w:t>А вот и мы!!!</w:t>
      </w:r>
    </w:p>
    <w:p>
      <w:pPr>
        <w:pStyle w:val="Normal"/>
        <w:widowControl w:val="false"/>
        <w:ind w:firstLine="708"/>
        <w:rPr>
          <w:b/>
          <w:b/>
          <w:bCs/>
          <w:color w:val="009900"/>
          <w:sz w:val="32"/>
          <w:szCs w:val="32"/>
          <w:lang w:val="en-US" w:eastAsia="en-US"/>
        </w:rPr>
      </w:pPr>
      <w:r>
        <w:rPr>
          <w:b/>
          <w:bCs/>
          <w:color w:val="0099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6390</wp:posOffset>
            </wp:positionH>
            <wp:positionV relativeFrom="paragraph">
              <wp:posOffset>635</wp:posOffset>
            </wp:positionV>
            <wp:extent cx="3752850" cy="2301875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rPr>
          <w:b/>
          <w:b/>
          <w:bCs/>
          <w:color w:val="009900"/>
          <w:sz w:val="32"/>
          <w:szCs w:val="32"/>
        </w:rPr>
      </w:pPr>
      <w:r>
        <w:rPr>
          <w:b/>
          <w:bCs/>
          <w:color w:val="009900"/>
          <w:sz w:val="32"/>
          <w:szCs w:val="32"/>
        </w:rPr>
      </w:r>
    </w:p>
    <w:p>
      <w:pPr>
        <w:pStyle w:val="Normal"/>
        <w:widowControl w:val="false"/>
        <w:ind w:firstLine="708"/>
        <w:rPr>
          <w:b/>
          <w:b/>
          <w:bCs/>
          <w:color w:val="009900"/>
          <w:sz w:val="32"/>
          <w:szCs w:val="32"/>
        </w:rPr>
      </w:pPr>
      <w:r>
        <w:rPr>
          <w:b/>
          <w:bCs/>
          <w:color w:val="009900"/>
          <w:sz w:val="32"/>
          <w:szCs w:val="32"/>
        </w:rPr>
      </w:r>
    </w:p>
    <w:p>
      <w:pPr>
        <w:pStyle w:val="Normal"/>
        <w:widowControl w:val="false"/>
        <w:ind w:firstLine="708"/>
        <w:rPr>
          <w:b/>
          <w:b/>
          <w:bCs/>
          <w:color w:val="009900"/>
          <w:sz w:val="32"/>
          <w:szCs w:val="32"/>
        </w:rPr>
      </w:pPr>
      <w:r>
        <w:rPr>
          <w:b/>
          <w:bCs/>
          <w:color w:val="009900"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color w:val="0099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120140</wp:posOffset>
            </wp:positionV>
            <wp:extent cx="3905250" cy="224790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32"/>
          <w:szCs w:val="32"/>
        </w:rPr>
        <w:t xml:space="preserve">«День Букваря!» </w:t>
      </w:r>
      <w:r>
        <w:rPr>
          <w:b/>
          <w:bCs/>
          <w:color w:val="009900"/>
          <w:sz w:val="32"/>
          <w:szCs w:val="32"/>
        </w:rPr>
        <w:br w:type="textWrapping" w:clear="all"/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9900"/>
          <w:sz w:val="32"/>
          <w:szCs w:val="32"/>
        </w:rPr>
      </w:pPr>
      <w:r>
        <w:rPr>
          <w:b/>
          <w:bCs/>
          <w:color w:val="009900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«День Победы»</w:t>
      </w:r>
    </w:p>
    <w:p>
      <w:pPr>
        <w:pStyle w:val="Normal"/>
        <w:widowControl w:val="false"/>
        <w:jc w:val="both"/>
        <w:rPr>
          <w:b/>
          <w:b/>
          <w:bCs/>
          <w:color w:val="00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6910</wp:posOffset>
            </wp:positionH>
            <wp:positionV relativeFrom="paragraph">
              <wp:posOffset>1904365</wp:posOffset>
            </wp:positionV>
            <wp:extent cx="4000500" cy="264795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28"/>
          <w:szCs w:val="28"/>
        </w:rPr>
        <w:br w:type="textWrapping" w:clear="all"/>
      </w:r>
    </w:p>
    <w:p>
      <w:pPr>
        <w:pStyle w:val="Normal"/>
        <w:widowControl w:val="false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«Последний звонок»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27"/>
        </w:tabs>
        <w:ind w:left="1827" w:hanging="360"/>
      </w:pPr>
      <w:rPr/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7"/>
        </w:tabs>
        <w:ind w:left="39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7"/>
        </w:tabs>
        <w:ind w:left="47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7"/>
        </w:tabs>
        <w:ind w:left="54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7"/>
        </w:tabs>
        <w:ind w:left="61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7"/>
        </w:tabs>
        <w:ind w:left="68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Franklin Gothic Demi;Franklin Gothic Medium" w:hAnsi="Franklin Gothic Demi;Franklin Gothic Medium" w:eastAsia="Times New Roman" w:cs="Times New Roman"/>
      <w:color w:val="0000FF"/>
      <w:kern w:val="2"/>
      <w:sz w:val="144"/>
      <w:szCs w:val="144"/>
      <w:lang w:val="ru-RU" w:bidi="ar-S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basedOn w:val="Style8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8"/>
    <w:qFormat/>
    <w:rPr>
      <w:b/>
      <w:bCs/>
      <w:i/>
      <w:iCs/>
      <w:sz w:val="31"/>
      <w:szCs w:val="31"/>
      <w:shd w:fill="FFFFFF" w:val="clear"/>
    </w:rPr>
  </w:style>
  <w:style w:type="character" w:styleId="23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Style8"/>
    <w:qFormat/>
    <w:rPr>
      <w:sz w:val="23"/>
      <w:szCs w:val="23"/>
      <w:shd w:fill="FFFFFF" w:val="clear"/>
    </w:rPr>
  </w:style>
  <w:style w:type="character" w:styleId="10pt3pt">
    <w:name w:val="Основной текст + 10 pt;Полужирный;Интервал 3 pt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Не 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24">
    <w:name w:val="Заголовок №2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;Franklin Gothic Medium" w:hAnsi="Franklin Gothic Demi;Franklin Gothic Medium" w:eastAsia="Times New Roman" w:cs="Times New Roman"/>
      <w:color w:val="0000FF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100">
    <w:name w:val="Стиль Заголовок 1 + Первая строка:  1 см Перед:  0 пт После:  0 п..."/>
    <w:basedOn w:val="Heading1"/>
    <w:qFormat/>
    <w:pPr>
      <w:keepLines w:val="false"/>
      <w:numPr>
        <w:ilvl w:val="0"/>
        <w:numId w:val="0"/>
      </w:numPr>
      <w:spacing w:lineRule="atLeast" w:line="240" w:before="0" w:after="0"/>
      <w:ind w:firstLine="567"/>
      <w:jc w:val="center"/>
      <w:outlineLvl w:val="9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Calibri" w:hAnsi="Calibri" w:eastAsia="Calibri" w:cs="Times New Roman"/>
      <w:b/>
      <w:bCs/>
      <w:i/>
      <w:iCs/>
      <w:sz w:val="31"/>
      <w:szCs w:val="3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Times New Roman"/>
      <w:sz w:val="27"/>
      <w:szCs w:val="2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40"/>
    </w:pPr>
    <w:rPr>
      <w:rFonts w:ascii="Calibri" w:hAnsi="Calibri" w:eastAsia="Calibri" w:cs="Times New Roman"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ind w:hanging="2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9:00Z</dcterms:created>
  <dc:creator>Надежда</dc:creator>
  <dc:description/>
  <dc:language>en-US</dc:language>
  <cp:lastModifiedBy>Александра</cp:lastModifiedBy>
  <dcterms:modified xsi:type="dcterms:W3CDTF">2013-08-06T19:39:00Z</dcterms:modified>
  <cp:revision>2</cp:revision>
  <dc:subject/>
  <dc:title/>
</cp:coreProperties>
</file>