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09" w:leader="none"/>
          <w:tab w:val="right" w:pos="9355" w:leader="none"/>
        </w:tabs>
        <w:rPr/>
      </w:pPr>
      <w:bookmarkStart w:id="0" w:name="OLE_LINK1"/>
      <w:bookmarkStart w:id="1" w:name="OLE_LINK2"/>
      <w:bookmarkEnd w:id="0"/>
      <w:bookmarkEnd w:id="1"/>
      <w:r>
        <w:rPr/>
        <w:t>СОГЛАСОВАНО    :                                                                                       УТВЕРЖДАЮ:</w:t>
      </w:r>
    </w:p>
    <w:p>
      <w:pPr>
        <w:pStyle w:val="Header"/>
        <w:rPr/>
      </w:pPr>
      <w:r>
        <w:rPr/>
        <w:t xml:space="preserve">Председатель Совета  лицея                                                                             Директор МБОУ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</w:t>
      </w:r>
      <w:r>
        <w:rPr/>
        <w:t>«Старокупавинский лицей»</w:t>
      </w:r>
    </w:p>
    <w:p>
      <w:pPr>
        <w:pStyle w:val="Header"/>
        <w:rPr/>
      </w:pPr>
      <w:r>
        <w:rPr/>
        <w:t xml:space="preserve">__________________/                    /                                       _______________/Г.А.Чармусова/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«_01_»_______09_______201 1    г.                                                    «_01_»   ___09_______ 2011    г.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5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 о структурном подразделен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Старокупавинский лицей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ртивный клуб лице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й разд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разработано в соответствии с «Законом об образовании», типовым положением «О физическом воспита</w:t>
        <w:softHyphen/>
        <w:t>нии детей и учащихся в образовательных учреждениях», «Положением о структурных подразделениях школ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ивный клуб лицея (далее СКЛ)  является структурным подразделением МБОУ «Старокупавинский лицей» и использует материально-техническую базу данного образовательного учреждения.  СКЛ призван средствами фи</w:t>
        <w:softHyphen/>
        <w:t>зической культуры и спорта всемерно способствовать укреплению здоровья детей и подростков, устойчивого интереса к систематическим занятиям физической культурой и спортом, здоровому образу жизни, повышению работоспособности, готовности к защите Родины, формированию  высоких нрав</w:t>
        <w:softHyphen/>
        <w:t>ственных качеств, организации дос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Л имеет свою эмблему   и книгу приказов по основной деятельности,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ем открытия СКЛ слу</w:t>
        <w:softHyphen/>
        <w:t>жат следующие критер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ичие материально-спортивной базы (игровой спортивный зал, спортивная площадка), а также их оснащение спортивным инвентарем и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ичие в лицее не менее 3-х спортивных секций по ви</w:t>
        <w:softHyphen/>
        <w:t>дам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ктивное участие в спортивно-массовых мероприятиях и соревнова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ичие квалифицированны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ткрытия спортивного клуба издается приказ директора образовательного учреждения, в кото</w:t>
        <w:softHyphen/>
        <w:t>ром назначается руководитель спортивного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оей практической деятельности СКЛ руководствуется настоящим положением, которое должно быть утверждено директором образовательного учреждения и согласовано с Советом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основная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1. Струк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1. Общий контроль работы СКЛ осуществляется директор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 Руководство деятельностью СКЛ возлагается на руководителя спортивного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 Деятельность руководителя СКЛ регла</w:t>
        <w:softHyphen/>
        <w:t>ментируется должностными обяза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. Если в СКЛ работают несколько педагогов дополнитель</w:t>
        <w:softHyphen/>
        <w:t>ного образования (тренеров) одного направления, то распоряже</w:t>
        <w:softHyphen/>
        <w:t>нием руководителя общеобразовательного  учреждения может быть назначен ответственный , координирующий работу внутри секции и осуществля</w:t>
        <w:softHyphen/>
        <w:t>ющий связь с руководителем спортивного клу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2. Основные направления работы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Организация и проведение уроков физической культуры в 5-х – 11-х классах педагогами дополнительного образования (тренерами) по следующим видам спорта: баскетбол, волейбол ,атлетическая гимнастика, настольный теннис, ритмика, ОФП.</w:t>
      </w:r>
    </w:p>
    <w:p>
      <w:pPr>
        <w:sectPr>
          <w:type w:val="nextPage"/>
          <w:pgSz w:w="11906" w:h="16838"/>
          <w:pgMar w:left="1134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содержание работы клу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1. Уроки физическ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1. Комплектование групп по видам спорта осуществляется в соответствии с желанием учащихся, данными о состоянии здоровья и наличием свободных мест в з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2. Учащиеся, не выбравшие вид спорта, имеющие медицинские противопоказания или не прошедшие в группу в связи с ограниченной пропускной способностью зала, определяются в группу общей физической подготовки (ОФ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3. В целях выполнения государственной программы по физической культуре, отслеживания динамики физической подготовки, проводятся тестирования занимающихся в группах учащихся по основным физическим показателям в сентябре и мае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4. Занятия в группах  проводятся в соответствии с типовыми и авторскими программами по видам спорта и учебными план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2. Спортивные с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1. Комплектование групп в секциях осуществляется с учетом пола, возраста, состояния здоровья, уровня физической подготовленности и спортив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2. Занятия в спортивных секциях на платной основе оплачиваются родителями занимающихся или лично, по достижении совершеннолетия безналичным расчётом, в соответствии с  заключённым договором оказания платных образовате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3. При оказании платных образовательных услуг СКЛ руководствуется «Положением  №4 о  платных дополнительных образовательных услугах в МБОУ «Старокупавинский лицей », «Положением о расходовании внебюджетных средст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4. Занятия в секциях на бюджетной основе осуществляются в соответствии с нормативными документами учредителя, определяющими их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5. Тренировки в секциях проводятся в соответствии с типовыми и авторскими программами по видам спорт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3.2.6. Форма проведения занятий – групповая и (или) индивидуальная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Медицинский контроль за всеми занимающимися в группах на уроках физической культуры и в спортив</w:t>
        <w:softHyphen/>
        <w:t>ных секциях осуществляется медсестрой  лицея , педагогом дополнительного образования (тренером) во взаи</w:t>
        <w:softHyphen/>
        <w:t>модействии с медицинским персоналом лицея  или с поликлиникой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Контроль организации и проведения занятий в СКЛ осуществляет руководитель спортивного клуб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КЛ в пределах выделенных средств и в соответствии с ут</w:t>
        <w:softHyphen/>
        <w:t>вержденным календарным планом спортивных мероприятий мо</w:t>
        <w:softHyphen/>
        <w:t>жет проводить первенства спортивного клуба и открытые первенства, матчевые встречи, турниры и другие соревнования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 Материально-техническая баз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Для проведения физкультурно-спортивной работы в СКЛ используются спортивный зал, оборудование и спортивный инвентарь МБОУ «Старокупавинский лицей», на базе которых создан клуб, а также другие спортивные сооружения, имеющие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Права и обязанности воспитанников СКЛ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5.1. Воспитанники СКЛ имеют право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выбрать по желанию вид спорта на уроках физической культуры на текущий учебный год, группу и удобное время занятий в вечерних секциях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изменить выбор вида спорта на уроках физической культуры по медицинским показаниям; перевод осуществляется руководителем СКЛ на основании заявления и медицинской документации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не посещать уроки физической культуры, если учащийся имеет специальную медицинскую группу здоровья или заболевание, вследствие которого освобождается от физической нагрузки на длительный срок; освобождение оформляется приказом директора лицея , на основании заявления, наличия специальной медицинской группы и (или) официальной справки ВКЭК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бесплатно заниматься в секции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бесплатно пользоваться спортивным инвентарем, обору</w:t>
        <w:softHyphen/>
        <w:t xml:space="preserve">дованием и сооружениями, а также методическими пособиями;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олучать консультации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вносить предложения по совершенствованию работы СК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5.2. Воспитанники СКШ обязаны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регулярно посещать уроки физической культуры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трого следовать расписанию уроков физической культуры и спортивных секций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воевременно представлять педагогу дополнительного образования (тренеру) медицинские справки или другие официальные документы, подтверждающие правомерность пропуска уроков или тренировок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выполнять требования в отношении спортивной формы одежды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облюдать правила техники безопасности при проведе</w:t>
        <w:softHyphen/>
        <w:t>нии занятий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бережно относиться к имуществу и спортивному инвентарю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оказывать личный пример здорового образа жизни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Документация клуба, учёт и отчётность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В своей деятельности СКЛ руководствуется своим календарным планом спортивно-массовых мероприятий, а также  лицея , района, города и т.д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КЛ должен иметь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оложение о СКЛ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риказ по школе об открытии СКЛ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книгу приказов по основной деятельности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эмблему 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информационный стенд о деятельности СКЛ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рограммы, учебные планы, расписание занятий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журналы групп, занимающихся на уроках физической культуры и в спортивных секциях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отчёты о выполнении контрольных  нормативов по общей и специаль</w:t>
        <w:softHyphen/>
        <w:t>ной физической подготовке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ротоколы соревнований по видам спорта, положения о них и других мероприятий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результаты и итоги участия в соревнованиях различного уровн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писки воспитанников спортсменов-разрядников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инструкции по охране труда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должностные инструкции сотрудников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7. Источники финансир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Деятельность СКЛ осуществляется за счет бюджетного финансирования в части материально-технического обеспечения учебного процесса, заработной платы руководителя спортивного клуба, педагогов дополнительного образования (тренеров).   СКЛ имеет право привлекать в соответствии с законода</w:t>
        <w:softHyphen/>
        <w:t>тельством Российской Федерации, Уставом образовательного уч</w:t>
        <w:softHyphen/>
        <w:t>реждения дополнительные финансовые средства за счет предостав</w:t>
        <w:softHyphen/>
        <w:t>ления платных дополнительных образовательных услуг, целевые спонсорские сред</w:t>
        <w:softHyphen/>
        <w:t>ства, благотворительные пожертвования юридических и физических лиц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7:00Z</dcterms:created>
  <dc:creator>Mironov Ivan</dc:creator>
  <dc:description/>
  <cp:keywords/>
  <dc:language>en-US</dc:language>
  <cp:lastModifiedBy>Надежда</cp:lastModifiedBy>
  <cp:lastPrinted>2011-11-19T10:09:00Z</cp:lastPrinted>
  <dcterms:modified xsi:type="dcterms:W3CDTF">2011-11-23T08:09:00Z</dcterms:modified>
  <cp:revision>65</cp:revision>
  <dc:subject/>
  <dc:title>Положение  (примерное) о школьном спортивном клубе образовательного учреждения</dc:title>
</cp:coreProperties>
</file>