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ОБЩЕОБРАЗОВАТЕЛЬНОГО УЧРЕЖДЕН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360"/>
        <w:rPr/>
      </w:pPr>
      <w:r>
        <w:rPr>
          <w:bCs/>
          <w:sz w:val="24"/>
        </w:rPr>
        <w:t>Информационная карта</w:t>
      </w:r>
      <w:r>
        <w:rPr>
          <w:sz w:val="24"/>
        </w:rPr>
        <w:t xml:space="preserve"> представляет собой утвержденную приказом Министерства образования Московской области форму сведений об общеобразовательном учреждении и оформляется администрацией при подготовке общеобразовательного учреждения к государственной аккредитации.</w:t>
      </w:r>
    </w:p>
    <w:p>
      <w:pPr>
        <w:pStyle w:val="Normal"/>
        <w:ind w:firstLine="360"/>
        <w:jc w:val="both"/>
        <w:rPr/>
      </w:pPr>
      <w:r>
        <w:rPr/>
        <w:t>Информационная карта представляется в Министерство образования Московской области на электронных носителях и в распечатанном виде в составе комплекта документов на аттестацию не позднее, чем за месяц до начала процедуры аттестации.</w:t>
      </w:r>
    </w:p>
    <w:p>
      <w:pPr>
        <w:pStyle w:val="Normal"/>
        <w:ind w:firstLine="360"/>
        <w:jc w:val="both"/>
        <w:rPr/>
      </w:pPr>
      <w:r>
        <w:rPr/>
        <w:t>Информационная карта в сброшюрованном виде должна быть заверена руководителем общеобразовательного учреждения, который несет персональную ответственность за правильность и достоверность указанной в ней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РАЗДЕЛ 1. ОБЩИЕ СВЕДЕНИЯ ОБ ОБЩЕОБРАЗОВАТЕЛЬНОМ УЧРЕЖДЕН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тарокупавинский лицей»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Юридический адрес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450, Московская область, Ногинский район, г. Старая Купавна, ул. Большая Московская,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127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Фактический адрес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450, Московская область, Ногинский район, г. Старая Купавна, ул. Большая Московская,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127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2"/>
        <w:gridCol w:w="1058"/>
        <w:gridCol w:w="2132"/>
        <w:gridCol w:w="928"/>
        <w:gridCol w:w="27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96)512-55-0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96)512-55-0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lyceu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k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муниципального образования «Ногинский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район Московской области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5. Имеющиеся лицензии на образовательную деятельность (в т.ч.</w:t>
      </w:r>
      <w:r>
        <w:rPr>
          <w:sz w:val="16"/>
          <w:szCs w:val="16"/>
        </w:rPr>
        <w:t xml:space="preserve"> </w:t>
      </w:r>
      <w:r>
        <w:rPr/>
        <w:t>предшествующие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80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уемые образователь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 лиценз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, 142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7.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9.20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, 142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7.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9.20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, 142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7.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9.20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, 142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7.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9.2009</w:t>
            </w:r>
          </w:p>
        </w:tc>
      </w:tr>
    </w:tbl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right="21" w:hanging="0"/>
        <w:jc w:val="both"/>
        <w:rPr/>
      </w:pPr>
      <w:r>
        <w:rPr/>
        <w:t xml:space="preserve">1.6. Свидетельство о государственной аккредитации (предшествующее):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"/>
        <w:gridCol w:w="1433"/>
        <w:gridCol w:w="9"/>
        <w:gridCol w:w="1791"/>
        <w:gridCol w:w="12"/>
        <w:gridCol w:w="2148"/>
        <w:gridCol w:w="15"/>
      </w:tblGrid>
      <w:tr>
        <w:trPr>
          <w:trHeight w:val="653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А, 136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6.20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9.2009</w:t>
            </w:r>
          </w:p>
        </w:tc>
      </w:tr>
    </w:tbl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/>
      </w:pPr>
      <w:r>
        <w:rPr/>
        <w:t>1.7. Директор образовательного учреждения (Ф.И.О. полностью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Щуров Владимир Юрьевич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1.8. Заместители директора ОУ по направлениям  (Ф.И.О. полностью)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рская Надежда Павловна заместитель директора по воспитательной работе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хина Лидия Михайловна заместитель директора по науке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енко Дина Петровна заместитель директора по учебной работе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мшина Тамара Витальевна заместитель директора по учебной работе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2. ОРГАНИЗАЦИЯ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Контингент обучающихся и его структура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303"/>
        <w:gridCol w:w="126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класс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22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с углубленным изучением отдельных предмет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с профильным обучением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0,5</w:t>
            </w:r>
          </w:p>
        </w:tc>
      </w:tr>
      <w:tr>
        <w:trPr>
          <w:trHeight w:val="6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Количество классов компенсирующего обучени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(Примечание. Указывается дробью: в числителе – кол-во соответствующих классов, в знаменателе – средняя наполняемость соответствующего класса. Например: 5/25)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2.2. Структура классов (статус класса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ень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клас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класса традиционного обучения с применением развивающих программ Л.В. Занкова, А.А.Плешакова, «Школа 2000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классов с базовой подготов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 класса предпрофильных 8б, 9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а естественнонаучного профи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асса </w:t>
            </w:r>
            <w:r>
              <w:rPr>
                <w:sz w:val="20"/>
                <w:szCs w:val="20"/>
                <w:highlight w:val="yellow"/>
              </w:rPr>
              <w:t>социально-экономического профи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Профили обучения (отмечаются имеющиеся в общеобразовательном учреждении профили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физико-математического профил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естественно-научного профил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(групп) социально-экономического профиля/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(групп) гуманитарного профиля, учащихся/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(групп) филологического профиля/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(групп) информационно-технологического профиля/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(групп) агро-технологического профиля/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(групп) индустриально-технологического профиля/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(групп) художественно-эстетического профиля/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(групп) оборонно-спортивного профиля/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мечание. Указывается дробью: в числителе – кол-во соответствующих классов (групп), в знаменателе – кол-во учащихся в них. Например: 3/75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Временные характеристики образовательного процесс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80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й недели (5,6 д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 (35 – 45 ми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(мин.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Примечание. Требования СанПиН: от 10 мин между уроками, большая перемена -30 мин (или после 2 и 3 уроков две перемены по 20 мин кажда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Альтернативные формы освоения образовательных програм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162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осваивающих образовательные программы в форма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семей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Экстер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учения по индивидуальному учеб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обуч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 xml:space="preserve">Учебный план образовательного учреждения составлен на основе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0"/>
        <w:gridCol w:w="2400"/>
        <w:gridCol w:w="24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исный учебный пл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П 1998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П 20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граммы по учебным предметам </w:t>
      </w:r>
      <w:r>
        <w:rPr/>
        <w:t>(указать все программы, реализуемые ОУ по предмета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71"/>
        <w:gridCol w:w="3389"/>
        <w:gridCol w:w="274"/>
        <w:gridCol w:w="2369"/>
        <w:gridCol w:w="1318"/>
      </w:tblGrid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шко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программ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название, автор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название, автор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- М.И.Моро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И.Мор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- В.Г.Горецкий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ая реч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ч.</w:t>
            </w:r>
          </w:p>
        </w:tc>
      </w:tr>
      <w:tr>
        <w:trPr>
          <w:trHeight w:val="37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оляк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«Зеленый дом» А.А.Плешаков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округ на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ч.</w:t>
            </w:r>
          </w:p>
        </w:tc>
      </w:tr>
      <w:tr>
        <w:trPr>
          <w:trHeight w:val="3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 (углубленное изучение предмета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в играх и задачах» -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рячев А.В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в играх и задачах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ч.</w:t>
            </w:r>
          </w:p>
        </w:tc>
      </w:tr>
      <w:tr>
        <w:trPr>
          <w:trHeight w:val="10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Мы и природа» - Н.Я.Дмитриев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и природа» - Н.Я.Дмитрие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ч.</w:t>
            </w:r>
          </w:p>
        </w:tc>
      </w:tr>
      <w:tr>
        <w:trPr>
          <w:trHeight w:val="54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Петерс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 в 3-х част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Петерс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ч.</w:t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ч.</w:t>
            </w:r>
          </w:p>
        </w:tc>
      </w:tr>
      <w:tr>
        <w:trPr>
          <w:trHeight w:val="6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еный дом»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округ на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в играх и задачах»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в играх и задачах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37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«Школа 2000»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 в 3-х част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сон Л.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ч.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Занков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ч.</w:t>
            </w:r>
          </w:p>
        </w:tc>
      </w:tr>
      <w:tr>
        <w:trPr>
          <w:trHeight w:val="1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тандарт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для чт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Горецк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ч.</w:t>
            </w:r>
          </w:p>
        </w:tc>
      </w:tr>
      <w:tr>
        <w:trPr>
          <w:trHeight w:val="3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еный 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овед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стор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в истор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Сапли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в играх и задачах» -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в играх и задачах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21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тандарт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ч.</w:t>
            </w:r>
          </w:p>
        </w:tc>
      </w:tr>
      <w:tr>
        <w:trPr>
          <w:trHeight w:val="1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тандарт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 Рамзае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ч.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тандарт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еный 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овед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стор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в истор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Сапли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рсы, предметные кружки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в играх и задачах» Горячев А.В.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в играх и задачах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школа</w:t>
            </w:r>
          </w:p>
        </w:tc>
      </w:tr>
      <w:tr>
        <w:trPr>
          <w:trHeight w:val="119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Виленкин, А.С.Чесноков, С.И.Шварцбурд, В.И.Жа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дактические материал матем.»: А.С.Чесноков, К.И.Неш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ч.</w:t>
            </w:r>
          </w:p>
        </w:tc>
      </w:tr>
      <w:tr>
        <w:trPr>
          <w:trHeight w:val="166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(тео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Бабайцева, Л.Д.Чесно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(практ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.С.Пичугов под ред. В.В.Бабай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реч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Бабайце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ч.</w:t>
            </w:r>
          </w:p>
        </w:tc>
      </w:tr>
      <w:tr>
        <w:trPr>
          <w:trHeight w:val="89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, Л.Т.Григорян, Т.А.Ладыженская, И.И.Кулибаб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ч.</w:t>
            </w:r>
          </w:p>
        </w:tc>
      </w:tr>
      <w:tr>
        <w:trPr>
          <w:trHeight w:val="86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-хрестоматия в 2-х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 В.П. Журавлев, В.И. Корови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ч.</w:t>
            </w:r>
          </w:p>
        </w:tc>
      </w:tr>
      <w:tr>
        <w:trPr>
          <w:trHeight w:val="5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овед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, Н.И. Сони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233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й материал на основе учебников «Мировая художественная культура» О.Б.Лиси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 Западной Европ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юб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античной куль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Мирецкая, Е.В.Мире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овая художественная культура» Г.И.Данил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49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42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безопасности жизне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Фролов, Е.Н.Литвинов, А.Т.Смирнов, под.ред.Ю.В.Воробье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Н.Я. Виленкин, А.С. Чесноков, С.И. Шварцбурд, В.И. Жахо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 А.А.Плешаков, Н.И. Сони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6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.В.Бабайцева, Л.Д.Чесн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3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127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 для любознательных»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Виленкин, А.С.Чесноков, С.И.Шварцбурд, В.И.Жа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 матем.: А.С.Чесноков, К.И.Неш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ч.</w:t>
            </w:r>
          </w:p>
        </w:tc>
      </w:tr>
      <w:tr>
        <w:trPr>
          <w:trHeight w:val="1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(тео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Бабайцева, Л.Д.Чесно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(практ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.С.Пичугов под ред. В.В.Бабай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реч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Бабайце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ч.</w:t>
            </w:r>
          </w:p>
        </w:tc>
      </w:tr>
      <w:tr>
        <w:trPr>
          <w:trHeight w:val="22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, Л.Т.Григорян, Т.А.Ладыженская, И.И.Кулибаб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ч.</w:t>
            </w:r>
          </w:p>
        </w:tc>
      </w:tr>
      <w:tr>
        <w:trPr>
          <w:trHeight w:val="1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 в 2-х част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Полухи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ч.</w:t>
            </w:r>
          </w:p>
        </w:tc>
      </w:tr>
      <w:tr>
        <w:trPr>
          <w:trHeight w:val="1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. Бактерии, грибы, растения» Серебря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3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й материал на основе учебников «Мировая художественная культура» О.Б.Лиси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 Западной Европ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юб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античной куль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Мирецкая, Е.В.Мире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овая художественная культура» Г.И.Данил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3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Средних ве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Бранд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Отеч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Преображенский, Б.А.Рыба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3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ьный курс географии» Т.П.Герасим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3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безопасности жизне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Фролов, Е.Н.Литвинов, А.Т.Смирнов, под.ред.Ю.В.Воробье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Н.Я. Виленкин, А.С. Чесноков, С.И. Шварцбурд, В.И. Жахо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ктерии, грибы, растения» В.В.Пасечн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.В.Бабайцева, Л.Д.Чесн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общество «Иска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 для любознательных»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еб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, Н.Г.Миндюк, К.И.Нешков, С.Б.Суворова под ред. С.А.Теля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Жохов, Ю.Н.Макарычев, Н.Г.Миндю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ч.</w:t>
            </w:r>
          </w:p>
        </w:tc>
      </w:tr>
      <w:tr>
        <w:trPr>
          <w:trHeight w:val="1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метрия 7-9 кл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С.Атанасян, В.Ф.Бутузов, С.Б.Кадомце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.Зиф, В.Ф.Мейле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1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ч.</w:t>
            </w:r>
          </w:p>
        </w:tc>
      </w:tr>
      <w:tr>
        <w:trPr>
          <w:trHeight w:val="1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1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(тео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Бабайцева, Л.Д.Чеснок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усский язык» (практ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.С.Пичугов под ред. В.В.Бабай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реч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Бабайце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ч.</w:t>
            </w:r>
          </w:p>
        </w:tc>
      </w:tr>
      <w:tr>
        <w:trPr>
          <w:trHeight w:val="1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, Л.Т.Григорян, Т.А.Ладыженская, И.И.Кулибаб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ч.</w:t>
            </w:r>
          </w:p>
        </w:tc>
      </w:tr>
      <w:tr>
        <w:trPr>
          <w:trHeight w:val="1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 в 2-х част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1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е краеведение Подмоск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ховное краеведение Подмоск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Шевченк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1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. Животные. 7-8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Никишов, И.Х.Шар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1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стория русской культуры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в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С.Рябцев, С.И.Козленк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1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овая Исто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, П.А.Баранов, Л.М.Ваню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Отеч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Преображенский, Б.А.Рыба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1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 материков и океанов» И.В.Душина, В.А.Коринская, В.А.Щене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1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безопасности жизне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Фролов, Е.Н.Литвинов, А.Т.Смирнов, под.ред.Ю.В.Воробье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еб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, Н.Г.Миндюк, К.И.Нешков, С.Б.Суворова под ред. С.А. Теляковск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2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.В.Бабайцева, Л.Д.Чесн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5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– хозяин своей планеты»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еб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, Н.Г.Миндюк, К.И.Нешков, С.Б.Суворова под ред. С.А.Теля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Жохов, Ю.Н.Макарычев, Н.Г.Миндю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ч.</w:t>
            </w:r>
          </w:p>
        </w:tc>
      </w:tr>
      <w:tr>
        <w:trPr>
          <w:trHeight w:val="1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метрия 7-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С.Атанасян, В.Ф.Бутузов, С.Б.Кадомце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.Зиф, В.Ф.Мейле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ч.</w:t>
            </w:r>
          </w:p>
        </w:tc>
      </w:tr>
      <w:tr>
        <w:trPr>
          <w:trHeight w:val="1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ч.</w:t>
            </w:r>
          </w:p>
        </w:tc>
      </w:tr>
      <w:tr>
        <w:trPr>
          <w:trHeight w:val="62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193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(тео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Бабайцева, Л.Д.Чесно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(практ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.С.Пичугов под ред. В.В.Бабай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реч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Бабайце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ч.</w:t>
            </w:r>
          </w:p>
        </w:tc>
      </w:tr>
      <w:tr>
        <w:trPr>
          <w:trHeight w:val="28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, Л.Т.Григорян, Т.А.Ладыженская, И.И.Кулибаб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ч.</w:t>
            </w:r>
          </w:p>
        </w:tc>
      </w:tr>
      <w:tr>
        <w:trPr>
          <w:trHeight w:val="1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хрестоматия Г.И.Беленьк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1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Гузей, Р.П.Суровцева, В.В.Соро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ачи и упражн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Гузей, Р.П.Суровце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1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ховное краеведение Подмоск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учащихся основной школы общеобразовательных учреждений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Шевченк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1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ч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Ботвинни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1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1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«Челов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Колесов, Р.Д.Маш, И.П.Беляе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1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ХК «История русской культуры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в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С.Рябцев, С.И.Козленк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1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ая исто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Юдовская, П.А.Баранов, Л.М.Ванюшк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стория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.Зырян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1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в обществознание» под ред. Л.Н.Боголюб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1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еография России» Э.М.Раковская, И.И.Барин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1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безопасности жизне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Фролов, Е.Н.Литвинов, А.Т.Смирнов, под.ред.Ю.В.Воробье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еб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, Н.Г.Миндюк, К.И.Нешков, С.Б.Суворова под ред. С.А. Теляковск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.В.Бабайцева, Л.Д.Чесн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4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спериментальная физика. Щурова Л.Г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3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имия вокруг нас. Плахина Л.М.,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22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уховное краеведение Подмосковья,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3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мецкий – второй язык. Шерстнева В.А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торий «Научные встречи»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– хозяин своей планеты»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ч.</w:t>
            </w:r>
          </w:p>
        </w:tc>
      </w:tr>
      <w:tr>
        <w:trPr>
          <w:trHeight w:val="19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еб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, Н.Г.Миндюк, К.И.Нешков, С.Б.Суворова под ред. С.А.Теля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Жохов, Ю.Н.Макарычев, Н.Г.Миндю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ч.</w:t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метрия 7-1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огоре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ачи по геометрии для 9 класса». Дидак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Гусев, А.И.Медяни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19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ч.</w:t>
            </w:r>
          </w:p>
        </w:tc>
      </w:tr>
      <w:tr>
        <w:trPr>
          <w:trHeight w:val="5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ч.</w:t>
            </w:r>
          </w:p>
        </w:tc>
      </w:tr>
      <w:tr>
        <w:trPr>
          <w:trHeight w:val="3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Гузей, Р.П.Суровцева, В.В.Соро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ачи и упражн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Гузей, Р.П.Суровце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ч.</w:t>
            </w:r>
          </w:p>
        </w:tc>
      </w:tr>
      <w:tr>
        <w:trPr>
          <w:trHeight w:val="1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(тео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Бабайцева, Л.Д.Чесно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(практ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.С.Пичугов под ред. В.В.Бабай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реч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Бабайце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, Л.Т.Григорян, Т.А.Ладыженская, И.И.Кулибаб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2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Маранц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-хрестома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 И.С.Збир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орови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ч.</w:t>
            </w:r>
          </w:p>
        </w:tc>
      </w:tr>
      <w:tr>
        <w:trPr>
          <w:trHeight w:val="1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ч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Ботвинни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1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мец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, Л.В. Садом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ч.</w:t>
            </w:r>
          </w:p>
        </w:tc>
      </w:tr>
      <w:tr>
        <w:trPr>
          <w:trHeight w:val="10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22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в общую биологию и эколог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Каменский, Е.А.Криксунов, В.В.Пасечн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1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стория русской культур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» Ю.С.Рябцев, С.И.Коз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овая художественная культура» (романтизм и реализм) под ред. Л.В.Пеши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эпохи Прсвещения» Н.В.Мирецкая, Е.В.Мирецкая, И.П.Шаки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10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стория Росс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» А.А.Данилов, Л.Г.Косулина, М.Ю. Бранд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ейшая Исто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Сороко-Цюпа, А.О.Сороко-Цюп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ч.</w:t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в обществознание» под ред. Л.Н.Боголю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общеоство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Ф.Никити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1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безопасности жизне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Фролов, Е.Н.Литвинов, А.Т.Смирнов, под.ред.Ю.В.Воробье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еб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, Н.Г.Миндюк, К.И.Нешков, С.Б.Суворова под ред. С.А.Теляковск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Гузей, Р.П.Суровцева, В.В.Сороки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2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(тео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Бабайцева, Л.Д.Чеснок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Решение нестандартных задач по физике. Щурова Л.Г.,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ы общей неорганической химии. Плахина Л.М.,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3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тельная математика. Девликамова Н.Ю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торий «Научные встречи»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школа</w:t>
            </w:r>
          </w:p>
        </w:tc>
      </w:tr>
      <w:tr>
        <w:trPr>
          <w:trHeight w:val="28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метрия 10-11 кл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огорел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1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ч.</w:t>
            </w:r>
          </w:p>
        </w:tc>
      </w:tr>
      <w:tr>
        <w:trPr>
          <w:trHeight w:val="1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оссии в 2-х ч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Сахаров, В.Н.Буганов, П.Н.Зырян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3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общая исто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Загладин, Н.А.Симо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88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и общ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Л.Н.Боголюбова, А.Ю.Лабезниково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Э.Розента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88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учащихся 10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Лебеде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ч.</w:t>
            </w:r>
          </w:p>
        </w:tc>
      </w:tr>
      <w:tr>
        <w:trPr>
          <w:trHeight w:val="3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мец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, Л.В.Садомова, М.А.Лытае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ч.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 10-11 кл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Каменский, В.В.Пасечн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1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и информационные технологии 10-11 кл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Угр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кум по  информатике и информационным технология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Угринович, Л.Л.Босова, Н.И.Михайл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14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безопасности жизне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Фролов, Е.Н.Литвинов, А.Т.Смирнов, под.ред.Ю.В.Воробье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6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 10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Н.Колмогоров, А.М.Абрамов, Ю.П.Дудницын под ред. А.Н.Колмог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математический анализ 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Я.Виленкин, О.С.Ивашов-Мус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Шварцбур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ч.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с основами астроно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Я Мякише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Г.Я.Мякише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ч.</w:t>
            </w:r>
          </w:p>
        </w:tc>
      </w:tr>
      <w:tr>
        <w:trPr>
          <w:trHeight w:val="7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Гузей, Р.П.Суровце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1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имических со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хина Л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а хим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Е.Кузьменко, В.В.Еремин, В.А.Поп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 (пособие для абитуриентов РХТУ им. Д.И.Менделе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Дупал, Е.П.Баберкина, С.Н.Соловье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Рева Т.Д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3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имических со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а хим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Е.Кузьменко, В.В.Еремин, В.А.Поп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 (пособие для абитуриентов РХТУ им. Д.И.Менделе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Дупал, Е.П.Баберкина, С.Н.Соловье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А.А. Каменский, В.В. Пасечник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кторий РХТУ. Математика, химия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ч.</w:t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УПИТ. Информатика, английский язык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1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тематика подготовка к ЕГЭ,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1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имия подготовка к ЕГЭ,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3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усский язык подготовка к ЕГЭ,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 подготовка к ЕГЭ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37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метрия 10-11 кл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Атанасян, В.Ф.Бутузов, С.Б.Кадомце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ч.</w:t>
            </w:r>
          </w:p>
        </w:tc>
      </w:tr>
      <w:tr>
        <w:trPr>
          <w:trHeight w:val="1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Островский, А.И.Утки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28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общая исто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Заглади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100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и общ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Л.Н.Боголюбова, А.Ю.Лабезниково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2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Э.Розента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Русская литера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в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Агенос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Русская литера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в. В 2-х частях» под ред. Ф.Ф.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учащихся 10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В.Лебедев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ч.</w:t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мец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, Л.В.Садомова, М.А.Лытае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ч.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ая би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.Беляев, П.М.Бородин, Н.Н.Воронц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и информационные технологии 10-11 кл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Угр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кум по  информатике и информационным технология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Угринович, Л.Л.Босова, Н.И.Михайл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142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безопасности жизне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Фролов, Е.Н.Литвинов, А.Т.Смирнов, под.ред.Ю.В.Воробье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 10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Н.Колмогоров, А.М.Абрамов, Ю.П.Дудницын под ред. А.Н.Колмог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математический анализ 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Я.Виленкин, О.С.Ивашов-Мус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Шварцбур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ч.</w:t>
            </w:r>
          </w:p>
        </w:tc>
      </w:tr>
      <w:tr>
        <w:trPr>
          <w:trHeight w:val="3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с основами астроно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Я Мякише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Г.Я.Мякише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ч.</w:t>
            </w:r>
          </w:p>
        </w:tc>
      </w:tr>
      <w:tr>
        <w:trPr>
          <w:trHeight w:val="10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Гузей, Р.П.Суровце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3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имических со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хина Л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а хим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Е.Кузьменко, В.В.Еремин, В.А.Поп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 (пособие для абитуриентов РХТУ им. Д.И.Менделе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Дупал, Е.П.Баберкина, С.Н.Соловье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Рева Т.Д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19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имических со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а хим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Е.Кузьменко, В.В.Еремин, В.А.Поп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 (пособие для абитуриентов РХТУ им. Д.И.Менделе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Дупал, Е.П.Баберкина, С.Н.Соловье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А.А. Каменский, В.В. Пасечник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22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кторий РХТУ. Математика, химия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ч.</w:t>
            </w:r>
          </w:p>
        </w:tc>
      </w:tr>
      <w:tr>
        <w:trPr>
          <w:trHeight w:val="3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УПИТ. Информатика, английский язык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</w:tr>
      <w:tr>
        <w:trPr>
          <w:trHeight w:val="22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тематика подготовка к ЕГЭ,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1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имия подготовка к ЕГЭ,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28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усский язык подготовка к ЕГЭ,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1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 подготовка к ЕГЭ,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.</w:t>
            </w:r>
          </w:p>
        </w:tc>
      </w:tr>
      <w:tr>
        <w:trPr>
          <w:trHeight w:val="10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глийский – второй язык. Кузина В.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Опытно-экспериментальная работа, инновационная деятельност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утвержде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ученая степень, звани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РАЗДЕЛ 3. КАЧЕСТВО ПОДГОТОВКИ ВЫПУСКНИ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Положительные результаты итоговой аттестации в течение трех последних ле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80"/>
        <w:gridCol w:w="2280"/>
        <w:gridCol w:w="22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ыл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ыл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ыл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Доля учащихся, закончивших образовательные ступени  на «4» и «5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04"/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ступен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упен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ступен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Качество освоения выпускниками программ, обеспечивающих дополнительную (углубленную, расширенную, профильную) подготовку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0"/>
        <w:gridCol w:w="2070"/>
        <w:gridCol w:w="2070"/>
        <w:gridCol w:w="207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учени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обеспечивающие дополнительную подготовку, изучаемые на профильном уровне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(в %), получивших итоговую отметку «4» и»5» по указанным  предметам за последние 3 года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уп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 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62,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61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59,3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,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 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е было 11 к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ложительные результаты итоговой аттестации по новой форме  учащихся 9  в течение трех последних ле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80"/>
        <w:gridCol w:w="2280"/>
        <w:gridCol w:w="22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3.5. Сведения об участии выпускников в ЕГЭ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80"/>
        <w:gridCol w:w="1380"/>
        <w:gridCol w:w="1380"/>
        <w:gridCol w:w="1380"/>
        <w:gridCol w:w="13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(% от сдававши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было 1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3.6. Количество учащихся, закончивших образовательное учреждение с медалью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04"/>
        <w:gridCol w:w="1404"/>
        <w:gridCol w:w="1404"/>
        <w:gridCol w:w="1404"/>
        <w:gridCol w:w="1404"/>
        <w:gridCol w:w="1404"/>
      </w:tblGrid>
      <w:tr>
        <w:trPr>
          <w:trHeight w:val="386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ыло 11к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7. Количество учащихся образовательного учреждения занявших призовые (1-3) места на городских и районных предметных олимпиадах (в течение трех последних лет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/>
        <w:t>3.8. Количество уч-ся образовательного учреждения занявших призовые (1-3) места на областных и Всероссийских предметных олимпиадах (в течение трех последних лет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6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7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8г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9. Количество учащихся, ставших лауреатами, призерами различных предметных конкурсных форм (научно-практические конференции, турниры и т.д.) за последние 3 года (областной, федеральный уровень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г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конкурс «Русский медвежонок» (русский язы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сочинений «Моя будущая профессия» (лит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рассказа (литер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. Научно-практическая конференция «Шаг в будущее, Ногинск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, диплом, 3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ий фестиваль исследовательских и творческих работ учащихся «Портфоли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ы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. «Мы – юные исследователи» (сборник научно-исследовательских работ учащихся Ногинского район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ы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. «Творчество. Дети» (Московский зоопар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, грамот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. Соревнования по легкой атлети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. «Президентские состязани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. «Президентские состязания» (финал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евнования «Папа, мама, я – спортивная семь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ья 3 че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г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рисунков «Изучение Святынь Богородской земл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ование. «Эмблема Дня добрых дел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. «Шаг в будущее, Ногинск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фотографий «Мой родной край. Времена год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, 1 место, 3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итературно-творческих рабо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, 3 место, 3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, посвященный 175 летию со дня рождения Д.И. Менделее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. Фестиваль исследовательских и творческих работ учащихся «Портфоли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еры, дипломы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экологических проектов учащихся «Человек на Земле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 «Искатель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степени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г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. «Творчество юны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. «Шаг в будущее, Ногинск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. «Шаг в будущее, Ногинск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р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Goo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uck</w:t>
            </w:r>
            <w:r>
              <w:rPr>
                <w:sz w:val="20"/>
              </w:rPr>
              <w:t>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, 3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. «Талант 2008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ая графика «Радуг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еля детской книги. Номинация «Юбилеи писателей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ый форум «Начал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епени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о-практическая конференция «Я познаю мир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ы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епеней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ртфолио» Номинация - хим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оя родословная» в конкурсе «Портфоли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«Русский медвежонок – 2008. Языкознание для все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4. ВОСПИТАНИЕ И ДОПОЛНИТЕЛЬНОЕ ОБРАЗОВАНИЕ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Творческие объединения, кружки, секции (на базе ОУ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30"/>
        <w:gridCol w:w="2430"/>
      </w:tblGrid>
      <w:tr>
        <w:trPr>
          <w:trHeight w:val="2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ему числу</w:t>
            </w:r>
          </w:p>
        </w:tc>
      </w:tr>
      <w:tr>
        <w:trPr>
          <w:trHeight w:val="291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еся, занимающиеся по программам дополнительного обра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– 3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%</w:t>
            </w:r>
          </w:p>
        </w:tc>
      </w:tr>
      <w:tr>
        <w:trPr>
          <w:trHeight w:val="291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%</w:t>
            </w:r>
          </w:p>
        </w:tc>
      </w:tr>
      <w:tr>
        <w:trPr>
          <w:trHeight w:val="291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1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19"/>
                <w:szCs w:val="19"/>
              </w:rPr>
              <w:t>Учащиеся</w:t>
            </w:r>
            <w:r>
              <w:rPr>
                <w:sz w:val="20"/>
                <w:szCs w:val="20"/>
              </w:rPr>
              <w:t>, занимающиеся в объединениях различной творческой направленности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исполнительское творч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– 1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%</w:t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%</w:t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%</w:t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прикладное творчеств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творч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ружки и сек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– 1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%</w:t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1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%</w:t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%</w:t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Результативность деятельности детских объединени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620"/>
        <w:gridCol w:w="16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ие коллективы (объединения) учащихся образовательного учреждения были лауреатами и победителями районных, городских конкурсов (в течение трех последни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коллективы (объединения) учащихся образовательного учреждения были лауреатами и победителями областных конкурсов (в течение трех последни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оманды победители городских и районных спортивных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,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оманды участники и победители областных спортивных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5. КАДРОВОЕ ОБЕСПЕЧЕНИЕ ОБРАЗОВАТЕЛЬНОГО ПРОЦЕСС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Общая укомплектованность штатов педагогическими работниками (%)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ragraph">
                  <wp:posOffset>-32385</wp:posOffset>
                </wp:positionV>
                <wp:extent cx="8686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4.8pt;mso-wrap-distance-left:9pt;mso-wrap-distance-right:9pt;mso-wrap-distance-top:0pt;mso-wrap-distance-bottom:0pt;margin-top:-2.55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Качественные характеристики педагогических кадр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30"/>
        <w:gridCol w:w="15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с высшим педагогическим образ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работники, прошедшие курсы  повышения квалификации за последние 5 л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</w:tr>
      <w:tr>
        <w:trPr>
          <w:trHeight w:val="6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прошедшие курсовую подготов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 xml:space="preserve">Обеспеченность специалистами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6. ИНФОРМАЦИОННО-ТЕХНИЧЕСКОЕ ОСНАЩЕНИ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учащихся учебной литературой 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учащимися (да/ 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ошедших курсы компьютерной грамо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РМ (автоматизированное рабочее место) 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ьютеров, применяемых в управл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РМ (автоматизированное рабочее место) 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ами (да/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 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оздание условий для обеспечения учащихся питанием (да/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беспеченность учащихся медицинским обслуживанием (да/ 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Наличие оснащенных специализированных кабинетов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мате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физ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хим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би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инфор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еограф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(указать) химическая лабора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портивн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Читальн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остранного я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917"/>
        <w:gridCol w:w="297"/>
        <w:gridCol w:w="2520"/>
      </w:tblGrid>
      <w:tr>
        <w:trPr/>
        <w:tc>
          <w:tcPr>
            <w:tcW w:w="60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заполнения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.2009</w:t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Ю.Щуров</w:t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ind w:firstLine="4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. п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9z0">
    <w:name w:val="WW8NumSt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ceum-stku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1:04:00Z</dcterms:created>
  <dc:creator>Алекс</dc:creator>
  <dc:description/>
  <cp:keywords/>
  <dc:language>en-US</dc:language>
  <cp:lastModifiedBy>user</cp:lastModifiedBy>
  <cp:lastPrinted>2009-03-03T11:05:00Z</cp:lastPrinted>
  <dcterms:modified xsi:type="dcterms:W3CDTF">2009-04-13T09:12:00Z</dcterms:modified>
  <cp:revision>70</cp:revision>
  <dc:subject/>
  <dc:title>Проведение экспертизы при государственной аккредитации образовательного учреждения с учетом качества образования</dc:title>
</cp:coreProperties>
</file>