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ГЭ 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На сайте Рособрнадзора в разделе «Проекты документов» опубликован </w:t>
      </w:r>
      <w:r>
        <w:rPr>
          <w:rFonts w:cs="Cambria" w:ascii="Cambria" w:hAnsi="Cambria"/>
          <w:b/>
          <w:sz w:val="28"/>
          <w:szCs w:val="28"/>
        </w:rPr>
        <w:t>проект расписания проведения единого государственного экзамена в 2013 год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огласно расписанию, столичные школьники будут сдавать ЕГЭ по русскому языку 27 мая, по биологии, истории, информатике и ИКТ - 30 мая, 3 июня - ЕГЭ по иностранным языкам и физике, 10 июня - по обществознанию и химии, 13 июня - по географии и литератур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 этом с 20 по 30 апреля экзамен можно будет сдать досрочно, а дополнительный период для сдачи назначен с 8 по 13 июл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стати, требования к сдаче ЕГЭ у департамента образования на следующий год остались прежними. Так, к сдаче ЕГЭ в резервные дни досрочного и основного периодов допускаются только выпускники текущего года, не сдававшие ЕГЭ или не завершившие выполнение экзаменационной работы по уважительным причинам, подтвержденным документально, и в случае совпадения сроков сдачи ЕГЭ, а также участники экзаменов, результаты которых были отменены государственной экзаменационной комиссией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мальные баллы ЕГЭ по всем предметам на 2013 го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обрнадзор, впервые в практике единого государственного экзамена, установил минимальное количество баллов по всем предметам до проведения ЕГЭ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Обязательные предметы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сский язык 36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тематика 24 балл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едметы по выбору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изика 36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имия 36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форматика и ИКТ 40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ология 36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ория 32 балла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еография 37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ществознание 39 балл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тература 32 балла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остранные языки (английский, немецкий, французский, испанский) 20 балл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 xml:space="preserve">Сайт о ЕГЭ           </w:t>
      </w:r>
      <w:r>
        <w:rPr>
          <w:rFonts w:cs="Cambria" w:ascii="Cambria" w:hAnsi="Cambria"/>
          <w:b/>
          <w:color w:val="0066FF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http://www.ege.edu.ru/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66FF"/>
          <w:sz w:val="24"/>
          <w:szCs w:val="24"/>
        </w:rPr>
        <w:t>ЕГЭ для тебя</w:t>
      </w:r>
      <w:r>
        <w:rPr>
          <w:rFonts w:cs="Cambria" w:ascii="Cambria" w:hAnsi="Cambria"/>
          <w:b/>
          <w:sz w:val="24"/>
          <w:szCs w:val="24"/>
        </w:rPr>
        <w:t xml:space="preserve">      http://4ege.ru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Всю необходимую информацию по ЕГЭ можно получить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сайте Министерства образования Московской области: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mo.mosreg.ru/ege/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айте Московского института открытого образования:  http://www.mioo.ru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интернет-портале информационной поддержки ЕГЭ:  http://www.ege.edu.ru/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66FF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сайте Федерального института педагогических измерений:   http://www.fipi.ru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формационный портал Департамента образования города Москвы: http://www.mosedu.ru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1. Что такое ЕГЭ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2009 года ЕГЭ – это основная  форма государственной итоговой аттестации для выпускников школ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давать ЕГЭ имеют право учащиеся, имеющие удовлетворительные итоговые школьные отметки по всем общеобразовательным предметам за 10-11 класс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ение о допуске к ЕГЭ принимает педагогический совет школы, оформляя его приказом до 25 ма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узы и ссузы признают результаты ЕГЭ как результаты вступительных испытан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ЕГЭ проходи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 единой процедур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 использованием единых экзаменационных заданий (КИМов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2. КИМы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ные измерительные материалы (КИМы) готовит Федеральный институт педагогических измерений (ФИПИ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Мы по всем общеобразовательным предметам (кроме литературы и иностранного языка) включают в себя задания 3-х типов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п А – задания с выбором правильного ответа из четырех предложенных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п Б – задания с кратким свободным ответом (словосочетание или число)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п С – задания с развернутым свободным ответом: словесное обоснование, математический вывод, эссе, доказательства, изложение собственной пози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типы заданий представлены в демонстрационных вариантах ЕГЭ на официальных Интернет-ресурсах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Официальный информационный портал ЕГЭ </w:t>
      </w:r>
      <w:r>
        <w:rPr>
          <w:rFonts w:cs="Cambria" w:ascii="Cambria" w:hAnsi="Cambria"/>
          <w:b/>
          <w:sz w:val="24"/>
          <w:szCs w:val="24"/>
        </w:rPr>
        <w:t>www.ege.edu.r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Федеральный институт педагогических измерений (ФИПИ) </w:t>
      </w:r>
      <w:r>
        <w:rPr>
          <w:rFonts w:cs="Cambria" w:ascii="Cambria" w:hAnsi="Cambria"/>
          <w:b/>
          <w:sz w:val="24"/>
          <w:szCs w:val="24"/>
        </w:rPr>
        <w:t>www.fipi.r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Федеральный центр тестирования (ФЦТ) </w:t>
      </w:r>
      <w:r>
        <w:rPr>
          <w:rFonts w:cs="Cambria" w:ascii="Cambria" w:hAnsi="Cambria"/>
          <w:b/>
          <w:sz w:val="24"/>
          <w:szCs w:val="24"/>
        </w:rPr>
        <w:t>www.rustest.r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3. Написать заявле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8"/>
          <w:szCs w:val="28"/>
          <w:u w:val="single"/>
        </w:rPr>
      </w:pPr>
      <w:r>
        <w:rPr>
          <w:rFonts w:cs="Cambria" w:ascii="Cambria" w:hAnsi="Cambria"/>
          <w:b/>
          <w:color w:val="00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 для участия в ЕГЭ можно до 1 мар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школьники и обучающиеся НПО, СПО – по месту обуч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ыпускники прошлых лет – в мест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заявлении должны быть перечислены предметы, которые предполагает сдавать участник ЕГЭ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а экзамена в форме ЕГЭ – русский язык и математика – являются обязательными для выпускников текущего года. Успешная сдача этих предметов влияет на получение аттестата о среднем (полном) общем образован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тальные предметы по выбору – биология, химия, география, физика, информатика и информационно-коммуникационные технологии (ИКТ),  литература, история,  обществознание,  иностранные языки (английский, немецкий, французский, испанский), – необходимы тем, кто желает продолжить свое образование в вузе или ссуз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заявлении на сдачу ЕГЭ можно указать любое количество предметов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ор должен быть основан на том, какую специальность или направление подготовки выбрал участник ЕГЭ и какие предметы будут засчитываться вузом или ссузом в качестве вступительных испытаний в каждом конкретном случа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вою очередь учебные заведения высшего и среднего профессионального образования разрабатывают свои правила приема на основе приказов Минобрнауки России, регламентирующих порядок приема в аккредитованные образовательные учреждения, в том числе перечни вступительных испытаний по направлениям подготовки и специальностям высше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ращаем ваше внимание, что выпускники школ текущего года подают заявление на сдачу ЕГЭ по месту учебы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ускники прошлых лет, обучающиеся в образовательных учреждениях начального профессионального и среднего профессионального образования, иностранные граждане подают заявления и регистрируются на сдачу ЕГЭ в муниципальном или региональном органе управления образованием, в зависимости от схемы, утвержденной в данном регион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142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 сообщению пресс-службы Министерства образования и наук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4. Учащимс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В 2013 году для получения аттестата о среднем (полном) образовании выпускники школ должны сдать ЕГЭ только по двум обязательным предметам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усский язык         Математик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ающие поступить в вуз или ссуз могут сдать любое количество предметов из списка. Выбор основывается на перечне вступительных испытаний по каждой специальност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5. Вузы и ссузы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о 1 февраля вузы и ссузы объявляют перечень вступительных испытаний </w:t>
      </w:r>
      <w:r>
        <w:rPr>
          <w:rFonts w:cs="Cambria" w:ascii="Cambria" w:hAnsi="Cambria"/>
          <w:sz w:val="24"/>
          <w:szCs w:val="24"/>
        </w:rPr>
        <w:t>на все специальности. Вся информация должна быть размещена на их сайта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6 Пункты проведения ЕГЭ (ППЭ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забы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аспорт или другой документ, удостоверяющий личность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ропуск на сдачу ЕГЭ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зять с собой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ручку гелевую черную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линейку и калькулятор непрограммируемый (физика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алькулятор непрограммируемый (химия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линейку и транспортир (география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ЕГЭ начинается в 10.0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ам ЕГЭ напоминают правила выполнения экзаменационной рабо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присутствии участников ЕГЭ вскрывают запечатанные пакеты с экзаменационными материал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и ЕГЭ заполняют регистрационные поля бланк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ганизаторы объявляют о начале экзамена с указанием времени его окончан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и ЕГЭ приступают к выполнению заданий КИМ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 окончании экзамена, в присутствии участников ЕГЭ экзаменационные работы запечатываю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7. Общественные наблюдател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обеспечения прав участников ЕГЭ существует система общественного контроля. Общественными наблюдателями могут быть представител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редств массовой информаци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родительских комитетов общеобразовательных учреждени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печительских советов образовательных учреждени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общественных объединений и организаци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органов законодательной власт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и лица не могут быть общественными наблюдателями в ППЭ в случаях, если там сдают экзамен их родственники или выпускники образовательного учреждения, которое они представляю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8. Результаты ЕГЭ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зультаты ЕГЭ оцениваются в 100-балльной шкал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свидетельство о ЕГЭ выставляются результаты выше минимального порог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идетельство действительно до 31 декабря следующего год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ний порог аттестации знаний будет известен в течение 6-8 дней после проведения ЕГЭ по предмету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одоление нижнего порога ЕГЭ по русскому языку и математике является основанием выдачи аттестата о среднем (полном) образован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идетельства о результатах ЕГЭ и аттестаты об образовании школы выдают с 20 по 30 ию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9. Если не сдал обязательный ЕГЭ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преодолев минимального порога баллов по одному обязательному ЕГЭ (русский язык или математика), выпускник вправе его пересдать в текущем году в предусмотренные расписанием дополнительные дн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ли выпускник не набирает минимума баллов сразу по двум обязательным предметам, он может сдать ЕГЭ не раньше следующего год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делать, если не получил аттестат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но поступить в техникум или колледж на основании аттестата за 9 классов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10. Если не согласен с результатами ЕГЭ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но подать апелляцию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по процедуре проведения ЕГЭ – в ППЭ в день проведения экзамен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по полученным результатам – в школу или конфликтную комиссию региона в течение 2 дней после объявления результатов ЕГЭ по предмет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ок приема и рассмотрения апелляций объявляются в школах участникам ЕГЭ за 2 недели до начала проведения ЕГЭ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  <w:t>11. Льготы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66FF"/>
          <w:sz w:val="24"/>
          <w:szCs w:val="24"/>
          <w:u w:val="single"/>
        </w:rPr>
      </w:pPr>
      <w:r>
        <w:rPr>
          <w:rFonts w:cs="Cambria" w:ascii="Cambria" w:hAnsi="Cambria"/>
          <w:b/>
          <w:color w:val="0066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 вступительных испытаний в вузы при поступлении на соответствующие профильные специальности принимаютс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бедители и призеры заключительного этапа Всероссийской олимпиады школьников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члены сборных команд России, участвовавшие в международных олимпиадах по общеобразовательным предметам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чемпионы и призеры Олимпийских, Паролимпийских и Сурдолимпийских игр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бедители и призеры 120 вузовских олимпиад школьников (по правилам, установленным вузом)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Вне конкурса принимаются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ти-сирот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ти-инвалид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граждане в возрасте до 20 лет, имеющие только одного родителя – инвалида I групп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граждане, проходившие в течение не менее трех лет военную службу по контракту в Вооруженных Силах РФ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оеннослужащие, проходящие военную службу по контракту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атегории граждан, предусмотренные законодательством РФ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имущественное право при поступлении имею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граждане, уволенные с военной служб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ти военнослужащих, погибших при исполнении ими обязанностей военной служб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ти граждан, погибших вследствие военной травмы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ругие категории граждан, предусмотренные законодательством РФ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и вступительных испытаний, установленных самим учебным  заведением, принимаются следующие категории абитуриентов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 ограниченными возможностями здоровья (в случае отсутствия у них результатов ЕГЭ)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лучившие полное среднее образование до 1 января 2009 года при приеме на вечернюю и заочную формы обучения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имеющие среднее профессиональное образование при поступлении на программы бакалавриата и подготовки специалиста по соответствующему профилю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иностранные и российские граждане, получившие среднее образование в иностранных образовательных учреждения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пускники, окончившие школу с золотой или серебряной медалью, не имеют льгот при поступлении в вузы. При проведении конкурсных процедур среди абитуриентов с одинаковыми результатами ЕГЭ вуз вправе принять во внимание наличие медал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Итоговый аналитический отчёт о результатах ЕГЭ В 2012 ГОДУ 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</w:rPr>
          <w:t>http://himki-edu.ru/mce-data/summarize/ege/ФИПИ%202012.pdf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ege/" TargetMode="External"/><Relationship Id="rId3" Type="http://schemas.openxmlformats.org/officeDocument/2006/relationships/hyperlink" Target="http://himki-edu.ru/mce-data/summarize/ege/&#1060;&#1048;&#1055;&#1048; 20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11</dc:creator>
  <dc:description/>
  <cp:keywords/>
  <dc:language>en-US</dc:language>
  <cp:lastModifiedBy>Лицей</cp:lastModifiedBy>
  <dcterms:modified xsi:type="dcterms:W3CDTF">2013-02-07T12:09:00Z</dcterms:modified>
  <cp:revision>2</cp:revision>
  <dc:subject/>
  <dc:title/>
</cp:coreProperties>
</file>