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115</wp:posOffset>
                </wp:positionH>
                <wp:positionV relativeFrom="paragraph">
                  <wp:posOffset>114300</wp:posOffset>
                </wp:positionV>
                <wp:extent cx="308991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90pt;mso-wrap-distance-left:9.05pt;mso-wrap-distance-right:9.05pt;mso-wrap-distance-top:0pt;mso-wrap-distance-bottom:0pt;margin-top: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657600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МБОУ «Старокупавинский лицей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0.09.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.3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 МБОУ «Старокупавинский лицей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</w:rPr>
                        <w:t>от 20.09. 2011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Целевая Програм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звития   муниципального бюджет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Старокупавинский лицей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>на период 2011-2016 год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 xml:space="preserve">«Формирование готовности учителей к организации преемственности  учащихся начальной, основной 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>средней школы в рамках ФГОС»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огинский район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Московской области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а принята на заседании Совета лицея  МБОУ»Старокупавинский лицей»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1б от 12.09.2011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 Программы развития МБО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«Старокупавинский лиц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  <w:tab/>
              <w:tab/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прогностическое обосно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цепции развития лицея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тратегия и тактика перехода лицея в новое состоя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4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 развития  муниципального бюджетного общеобразовательного учреждения «Старокупавинский лицей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1-2016 годы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Целевая Программа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развития   муниципального бюджетного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ого учреждения «Старокупавинский лицей»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на период 2011-2016 годы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«Формирование готовности учителей к организации преемственности  учащихся начальной, основной и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редней школы в рамках ФГОС»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онституция Российской Федерации 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Федеральный Закон РФ «Об образован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акон Московской области от 30.04.2009 г. № 41/2009 -03 «Об образовании» с последующими изменениями и дополне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становление Правительства Московской области от25.12.2008 г. № 1185/50 «Об утверждении долгосрочной целевой Программы Московской области «Развитие образования Московской области на 2009-2012 год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Постановление Руководителя администрации Ногинского муниципального района Московской области от 28.10.2008 г. № 2261 «Об утверждении Порядка принятия решений о разработке долгосрочных целевых программ Ногинского муниципального района, их формировании и реализации» с последующими изменениями и дополнениям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Федеральный  государственный общеобразовательный стандарт начального общего образования, утвержденный приказом Министерства образования и науки  №373 от 06.10.20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7.Федеральный  государственный общеобразовательный стандарт основного   общего образования, утвержденный приказом Министерства и науки  от 06.10.2009.№1897 </w:t>
            </w:r>
          </w:p>
          <w:p>
            <w:pPr>
              <w:pStyle w:val="Normal"/>
              <w:spacing w:lineRule="auto" w:line="360"/>
              <w:ind w:right="360" w:hanging="0"/>
              <w:jc w:val="both"/>
              <w:rPr/>
            </w:pPr>
            <w:r>
              <w:rPr/>
              <w:t>8. Национальная образовательная инициатива «Наша новая школа», утвержденная  Президентом Российской Федерации от 04.02.2010  № Пр-271.</w:t>
            </w:r>
          </w:p>
          <w:p>
            <w:pPr>
              <w:pStyle w:val="Normal"/>
              <w:spacing w:lineRule="auto" w:line="360"/>
              <w:ind w:right="360" w:hanging="0"/>
              <w:jc w:val="both"/>
              <w:rPr/>
            </w:pPr>
            <w:r>
              <w:rPr/>
              <w:t>9. Долгосрочная целевая  программа «Развития образования Ногинского муниципального района». 10. Анализ имеющихся условий и ресурсного обеспечения с учетом прогноза о перспективах их изменений.</w:t>
            </w:r>
          </w:p>
          <w:p>
            <w:pPr>
              <w:pStyle w:val="Normal"/>
              <w:spacing w:lineRule="auto" w:line="360"/>
              <w:ind w:right="360" w:hanging="0"/>
              <w:jc w:val="both"/>
              <w:rPr/>
            </w:pPr>
            <w:r>
              <w:rPr/>
              <w:t>11. Локальные акты  МБОУ «Старокупавинский лице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 принята Програм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Программа принята на заседании Совета лицея  МБОУ»Старокупавинский лицей» Протокол № 1б от 12.09.2011г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образования администрации муниципального образования «Ногинский муниципальный район Московской области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коллектив МБОУ «Старокупавинский лиц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циум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 коллектив МБОУ «Старокупавинский лице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группа в составе: Чармусова Г.А..,директора лице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курской Н.П..,заместителя директора по учебно-воспитательной рабо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хиной Л.М., заместителя директора по воспитательной рабо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аговой Е.В.., председателя Совета лице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ей школьных методических объедин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добиться сохранения качественного уровня выполнения образовательных стандартов выпускниками начальных классов в средней  и старшей школе за счет введения в начальной и основной школах согласованности образовательных стандартов, новых технологий организации учебной и внеучебной деятельности обучающихся, системы подготовки учителей средней и старшей школы по эффективной организации преемствен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вышение качества образова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здание условий для освоения  обучающимися содержания обучения в рамках стандарта, реализация предпрофильной подготовки и профильного обучения, самоопределения обучающих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ние ключевых компетентностей (коммуникативной, информационной, регулятивной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витие творческого потенциала обучающих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этапный переход на новые стандарты обучения в начальной и основной школ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профессионального мастерства учителей в области освоения и использования новых технологий обучения на основе деятельностных методов обучения, личностно-ориентированного обучения, ИКТ, дифференциации и индивидуализации обуче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сохранение, укрепление и развитие здоровья, формирование ценности здорового образа жизн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беспечение современных условий обуче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здание системы диагностики и мониторинга качества образован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совершенствование форм работы с талантливыми и одаренными детьм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вершенствование ученического самоуправления через деятельность единой детской организации ДО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воспитательной среды, способствующей формированию гражданского самосознания, высокого уровня воспитанности, толерантности, духовности школь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6 г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ой этап: январь  2011 – август 2016 г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ающий этап: сентябрь – декабрь 2016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платных образовательных услуг, добровольные пожертвов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строится на следующих принципа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ограммно-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еемственности данной Программы развития и концепции развития лицея , реализованной в  2005-2010 год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нформационной компетентности участников образовательного процесса о происходящем в лице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ариативности, которая предполагает осуществление различных вариантов действий по реализации задач развити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включения в решение задач  Программы развития всех субъектов образовательного пространств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ы, осуществляющие контроль  за вы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бразования администрации муниципального образования «Ногинский муниципальный район Московской област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й совет лице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т лице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ое образование  г.Старая Купавна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br w:type="page"/>
      </w:r>
      <w:r>
        <w:rPr>
          <w:b/>
        </w:rPr>
        <w:t xml:space="preserve">Введение </w:t>
      </w:r>
    </w:p>
    <w:p>
      <w:pPr>
        <w:pStyle w:val="Normal"/>
        <w:rPr/>
      </w:pPr>
      <w:r>
        <w:rPr>
          <w:color w:val="000000"/>
          <w:shd w:fill="FFFFFF" w:val="clear"/>
        </w:rPr>
        <w:t>Сегодня российская система образования находится на новом этапе своего развития. Это обусловлено происходящими в нашей стране социально-экономическими изменениями, которые в свою очередь, определяют основные направления государственной образовательной полит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Изменение социального и государственного заказа к системе образования нашло свое отражение в ФГОС нового поколения, которые предполагают значительную самостоятельность образовательного учреждения в организации образовательного процесса, осознание и признание безусловной ценности становящейся личности ученика, ценностей универсального образования, приоритет смысловой образовательной парадигмы, реализацию творческого, исследовательского компонента деятельности учителей и админист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ндарт включает в себя требования к результатам освоения основной образовательной программы начального общего образования и направлен на обеспечение духовно-нравственного развития и воспитания обучающихся на ступени начального общего образования; преемственности основных образовательных программ дошкольного, начального общего, среднего образования. Поэтому успешная реализация новой образовательной программы начального общего образования невозможна без организации преемственности между начальной и основной школами, личностной включенности в нее всех субъектов образовательного процесса. В связи с этим в рамках реализации комплексного подхода к инновационным процессам, связанным с внедрением ФГОС как наиболее актуальные для деятельности нашего образовательного учреждения нами рассматриваются:</w:t>
      </w:r>
      <w:r>
        <w:rPr>
          <w:color w:val="000000"/>
        </w:rPr>
        <w:br/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color w:val="000000"/>
        </w:rPr>
        <w:t>новые подходы к организации школьной инфраструктуры в начальной, основной и средней школе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br/>
        <w:t>новые подходы к организации труда учителей-предметников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br/>
        <w:t>новые подходы к измерениям образовательных результатов школьников; 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br/>
        <w:t>новые (воспроизводимые) технологии организации учебной и внеучебной деятельности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color w:val="000000"/>
        </w:rPr>
        <w:br/>
        <w:t>поиск возможностей обеспечения  индивидуальных образовательных запросов всех субъектов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br/>
        <w:t>использование новых форм и методов обеспечения мотивационной готовности учителей к повышению своего профессионального мастерства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color w:val="000000"/>
        </w:rPr>
        <w:br/>
        <w:t>формирование готовности учителей к организации преемственности учащихся начальной школы и основной в рамках ФГОС»</w:t>
        <w:br/>
      </w:r>
      <w:r>
        <w:rPr>
          <w:b/>
          <w:bCs/>
          <w:color w:val="666666"/>
        </w:rPr>
        <w:t>^</w:t>
      </w:r>
      <w:r>
        <w:rPr>
          <w:b/>
          <w:bCs/>
          <w:color w:val="000000"/>
        </w:rPr>
        <w:t xml:space="preserve"> Необходимость данной программы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бусловлена рядом взаимосвязанных организационно-педагогических задач, на решение которых направлена деятельность лицея.</w:t>
      </w:r>
      <w:r>
        <w:rPr>
          <w:color w:val="000000"/>
        </w:rPr>
        <w:br/>
      </w:r>
      <w:r>
        <w:rPr>
          <w:b/>
          <w:bCs/>
          <w:color w:val="666666"/>
        </w:rPr>
        <w:t>^</w:t>
      </w:r>
      <w:r>
        <w:rPr>
          <w:b/>
          <w:bCs/>
          <w:color w:val="000000"/>
        </w:rPr>
        <w:t> 1. Создание условий для формирования у выпускников начальной школы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только предметных умений и навыков, но и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различных компетенций</w:t>
      </w:r>
      <w:r>
        <w:rPr>
          <w:color w:val="000000"/>
          <w:shd w:fill="FFFFFF" w:val="clear"/>
        </w:rPr>
        <w:t>, путем включения учащихся в учебно-воспитательный процесс, в различные виды деятельности, в которых личность ученика может раскрыться во всем ее многообрази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первую очередь необходимость решения этой задачи связана с тем, что выпускники начальной школы в пятом классе часто испытывают трудности из-за того, что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недостаточно сформированы такие умения, как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амостоятельное распределение своего времени, принятие определённых решений в процессе текущей работы, умение самостоятельно работать, вступать в диалог, выражать свои мысли, вести беседу, слушать и слышать собеседника, уважать его чувства и мысли.</w:t>
      </w:r>
      <w:r>
        <w:rPr>
          <w:color w:val="000000"/>
        </w:rPr>
        <w:br/>
      </w:r>
      <w:r>
        <w:rPr>
          <w:b/>
          <w:bCs/>
          <w:color w:val="666666"/>
        </w:rPr>
        <w:t>^</w:t>
      </w:r>
      <w:r>
        <w:rPr>
          <w:b/>
          <w:bCs/>
          <w:color w:val="000000"/>
        </w:rPr>
        <w:t> 2. Выработка и реализация единых требований к осуществлению образовательного процесса в начальной и средней школе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 организационном, содержательном и методическом уровнях.</w:t>
      </w:r>
      <w:r>
        <w:rPr>
          <w:color w:val="000000"/>
        </w:rPr>
        <w:br/>
      </w:r>
      <w:r>
        <w:rPr>
          <w:color w:val="000000"/>
          <w:shd w:fill="FFFFFF" w:val="clear"/>
        </w:rPr>
        <w:t>Необходимость решения данной задачи связана с тем, что в настоящее время наблюдается снижение качества знаний у большинства учащихся при переходе из начальной в среднюю школу. Как показали проведенные исследования, это связано, в том числе, и с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отсутствием единых критериев оценки качества образования на разных ступенях обучения, недостаточно эффективной организацией единого информационного пространства образовательного учреждения и согласованностью позиций учителей начальной и средней школы</w:t>
      </w:r>
      <w:r>
        <w:rPr>
          <w:color w:val="000000"/>
          <w:shd w:fill="FFFFFF" w:val="clear"/>
        </w:rPr>
        <w:t>.</w:t>
      </w:r>
      <w:r>
        <w:rPr>
          <w:color w:val="000000"/>
        </w:rPr>
        <w:t> </w:t>
        <w:br/>
        <w:br/>
      </w:r>
      <w:r>
        <w:rPr>
          <w:b/>
          <w:bCs/>
          <w:color w:val="666666"/>
        </w:rPr>
        <w:t>^</w:t>
      </w:r>
      <w:r>
        <w:rPr>
          <w:b/>
          <w:bCs/>
          <w:color w:val="000000"/>
        </w:rPr>
        <w:t> Основная идея программы заключается в </w:t>
      </w:r>
      <w:r>
        <w:rPr>
          <w:color w:val="000000"/>
          <w:shd w:fill="FFFFFF" w:val="clear"/>
        </w:rPr>
        <w:t>организации преемственности начальной и основной школ в условиях внедрения новых ФГОС и базируется на положении о том, что организуя все компоненты образовательной среды, можно проектировать условия, необходимые для жизнедеятельности и эффективного развития всех участников образовательного процесса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Цель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добиться сохранения качественного уровня выполнения образовательных стандартов выпускниками начальных классов в средней  и старшей школе за счет введения в начальной и основной школах согласованности образовательных стандартов, новых технологий организации учебной и внеучебной деятельности обучающихся, системы подготовки учителей средней и старшей школы по эффективной организации преемственности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я образовательной среды в начальной школе в условиях внедрения ФГОС нового поколения с учетом ресурсных возможностей гимназии;</w:t>
      </w:r>
      <w:r>
        <w:rPr>
          <w:color w:val="000000"/>
        </w:rPr>
        <w:br/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организация образовательной среды для учащихся выпускного класса начальной школы, способствующей реализации компетентностного подхода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введение предметного обучения в четвертом классе с целью обеспечения преемственности начального и основного образования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организация новых условий труда для учителей-предметников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подготовка (повышение квалификации) учителей-предметников для работы с учащимися начальной школы в рамках ФГОС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создание условий для эффективной реализации и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формирование социально-открытого уклада школьной жизни, интегрированного в урочную, внеурочную, внешкольную, семейную деятельность обучающегося и его родителей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br/>
        <w:t>создание психолого-педагогических условий для адекватного профессионального сопровождения образовательного и воспитательного процессов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Новизн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рганизация новой образовательной среды, готовность учителей к организации преемственности позволит обеспечить качество образования в соответствии с требованиями новых Федеральных государственных образовательных стандартов, а введение предметного обучения (ведение уроков педагогами–предметниками) в выпускном классе начальной школы – преемственность в организации и содержании образовательного процесса в начальной и основной  и средней  школах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Практическая значимост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ализация программы  позволит: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Учащимся:</w:t>
      </w:r>
      <w:r>
        <w:rPr>
          <w:color w:val="000000"/>
        </w:rPr>
        <w:br/>
      </w:r>
    </w:p>
    <w:p>
      <w:pPr>
        <w:pStyle w:val="Normal"/>
        <w:numPr>
          <w:ilvl w:val="0"/>
          <w:numId w:val="2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в течение учебного года адаптироваться к работе с учителями-предметниками, сохраняя возможность обучения в постоянном кабинете (классе)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чувствовать себя психологически защищенным, что в большей степени способствует сохранению здоровья учащихся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олучить возможность самоутверждения в значимых для него сферах жизне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раскрыть свои ресурсы и способности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иобрести навыки самообразования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еспечить положительное отношение пятиклассников к образовательному процессу, повысить мотивацию у обучению;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не снизить качество обученност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Родителям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получить высокопрофессиональное сопровождение их детей в течение всего учебного процесса и внеучебной деятельности за счет новых подходов к организации образовательной сре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познакомиться с системой предметного обучения в 4- классе, в условиях максимально комфортных для их детей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Педагогам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  <w:t>разработать интегрированные уроки по разным предметам с учетом их преподавания в начальной и основной школе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повысить свою квалификацию по различным направлениям работы с разновозрастным контингентом учащихся, с детьми разных возможностей и потребностей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- овладеть методами изучения личности ребенка, методами развития познавательных способносте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владеть приемами организации образовательной деятельности учащихся исходя из их индивидуальных способностей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Образовательному учреждению в целом:</w:t>
      </w:r>
    </w:p>
    <w:p>
      <w:pPr>
        <w:pStyle w:val="Normal"/>
        <w:numPr>
          <w:ilvl w:val="0"/>
          <w:numId w:val="1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начать эксперимент по новой системе организации учебного процесса в 4-х классах 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создать условия для обеспечения преемственности между начальной и основной школой в условиях модернизации образовательного процесса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 данному моменту в лицее проведена следующая подготовительная работа:</w:t>
      </w:r>
    </w:p>
    <w:p>
      <w:pPr>
        <w:pStyle w:val="Normal"/>
        <w:numPr>
          <w:ilvl w:val="0"/>
          <w:numId w:val="2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обсуждена и принята идея организации предметно-образовательной среды в начальной школе в условиях внедрения новых ФГОС (с родителями выпускных классов начальной школы и педагогическим коллективом)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/>
      </w:pPr>
      <w:r>
        <w:rPr>
          <w:color w:val="000000"/>
        </w:rPr>
        <w:br/>
        <w:t>решен кадровый вопрос обеспечения программы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оведен анализ необходимых для реализации материально-технических, информационных, правовых, методических ресурсов;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/>
      </w:pPr>
      <w:r>
        <w:rPr>
          <w:color w:val="000000"/>
        </w:rPr>
        <w:br/>
        <w:t>проводится первичная комплексная диагностика участников .</w:t>
      </w:r>
    </w:p>
    <w:p>
      <w:pPr>
        <w:pStyle w:val="Normal"/>
        <w:spacing w:before="240" w:after="24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 целью изучения мнения по изменению образовательной среды для учащихся начальной школы был проведен опрос родителей и уч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В качестве основных факторов, влияющих при переходе учащихся из 4 класса в 5-й родителями и учителями были отмечены следующие: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>- содержание обуч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методы и формы обуч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бования к учащимс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разовательное простран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- смена классного руковод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личество новых учи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я свободного времен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олее 90% родителей выразили согласие по организации таких направлений деятельности лицея  для более эффективного перехода из 4-го класса в 5-й как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ривлечение учителей-предметников к преподаванию в начальной школе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едение регулярного мониторинга качества образования учащихся и условий 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ботка единых требований к образовательному процессу между учителями начальной школы и учителями-предметниками основной школ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нные проведенного исследования стали основой для разработки проекта.</w:t>
      </w:r>
      <w:r>
        <w:rPr>
          <w:color w:val="000000"/>
        </w:rPr>
        <w:br/>
        <w:br/>
      </w:r>
      <w:r>
        <w:rPr>
          <w:color w:val="666666"/>
          <w:u w:val="single"/>
        </w:rPr>
        <w:t>^</w:t>
      </w:r>
      <w:r>
        <w:rPr>
          <w:color w:val="000000"/>
          <w:u w:val="single"/>
        </w:rPr>
        <w:t> Основные направления:</w:t>
      </w:r>
    </w:p>
    <w:p>
      <w:pPr>
        <w:pStyle w:val="Normal"/>
        <w:numPr>
          <w:ilvl w:val="0"/>
          <w:numId w:val="2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Согласовать цели на 1 и 2 ступени обучения. Образовательный процесс должен быть подчинен становлению личности ребенка, развитию его инициативности, самостоятельности, ответственност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огатить образовательное содержание:</w:t>
        <w:br/>
      </w:r>
      <w:r>
        <w:rPr>
          <w:color w:val="000000"/>
          <w:shd w:fill="FFFFFF" w:val="clear"/>
        </w:rPr>
        <w:t>введение в педагогический процесс разных видов детской деятельности творческого характера;</w:t>
      </w:r>
      <w:r>
        <w:rPr>
          <w:color w:val="000000"/>
        </w:rPr>
        <w:br/>
      </w:r>
      <w:r>
        <w:rPr>
          <w:color w:val="000000"/>
          <w:shd w:fill="FFFFFF" w:val="clear"/>
        </w:rPr>
        <w:t>максимальная активизация познавательных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гащение содержания уроков как одного из средств самовыражения ребен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Усовершенствовать формы организации и методы обучения как на 1, так и на 2 ступени обучения:</w:t>
        <w:br/>
      </w:r>
      <w:r>
        <w:rPr>
          <w:color w:val="000000"/>
          <w:shd w:fill="FFFFFF" w:val="clear"/>
        </w:rPr>
        <w:t>изменять формы общения детей на уроке, обеспечить ребенку возможность ориентироваться на партнера-сверстника, взаимодействовать с ним и учиться поддерживать диалогическое общение между детьми;</w:t>
      </w:r>
      <w:r>
        <w:rPr>
          <w:color w:val="000000"/>
        </w:rPr>
        <w:br/>
      </w:r>
      <w:r>
        <w:rPr>
          <w:color w:val="000000"/>
          <w:shd w:fill="FFFFFF" w:val="clear"/>
        </w:rPr>
        <w:t>более широко использовать методы, активизирующие у детей мышление, воображение, поисковую деяте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тие на уроках основной школы познавательных интересов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ть многообразие форм обучения на интегративной основе;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держивать развивающую предметную среду.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>Информационная справка о школ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квизиты</w:t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31003762</w:t>
      </w:r>
    </w:p>
    <w:p>
      <w:pPr>
        <w:pStyle w:val="Normal"/>
        <w:ind w:left="1080" w:hanging="0"/>
        <w:jc w:val="both"/>
        <w:rPr/>
      </w:pPr>
      <w:r>
        <w:rPr/>
        <w:t>КПП 503101001</w:t>
      </w:r>
    </w:p>
    <w:p>
      <w:pPr>
        <w:pStyle w:val="Normal"/>
        <w:ind w:left="1080" w:hanging="0"/>
        <w:jc w:val="both"/>
        <w:rPr/>
      </w:pPr>
      <w:r>
        <w:rPr/>
        <w:t>Администрация Ногинского муниципального района</w:t>
      </w:r>
    </w:p>
    <w:p>
      <w:pPr>
        <w:pStyle w:val="Normal"/>
        <w:ind w:left="1080" w:hanging="0"/>
        <w:jc w:val="both"/>
        <w:rPr/>
      </w:pPr>
      <w:r>
        <w:rPr/>
        <w:t>Муниципальное бюджетное общеобразовательное учреждение «Старокупавинский лицей»   л/с 025201413</w:t>
      </w:r>
    </w:p>
    <w:p>
      <w:pPr>
        <w:pStyle w:val="Normal"/>
        <w:ind w:left="1080" w:hanging="0"/>
        <w:jc w:val="both"/>
        <w:rPr/>
      </w:pPr>
      <w:r>
        <w:rPr/>
        <w:t>Р/с 40701810000001000137</w:t>
      </w:r>
    </w:p>
    <w:p>
      <w:pPr>
        <w:pStyle w:val="Normal"/>
        <w:ind w:left="1080" w:hanging="0"/>
        <w:jc w:val="both"/>
        <w:rPr/>
      </w:pPr>
      <w:r>
        <w:rPr/>
        <w:t>БИК 044583001</w:t>
      </w:r>
    </w:p>
    <w:p>
      <w:pPr>
        <w:pStyle w:val="Normal"/>
        <w:ind w:left="1080" w:hanging="0"/>
        <w:jc w:val="both"/>
        <w:rPr/>
      </w:pPr>
      <w:r>
        <w:rPr/>
        <w:t>К/с нет</w:t>
      </w:r>
    </w:p>
    <w:p>
      <w:pPr>
        <w:pStyle w:val="Normal"/>
        <w:ind w:left="1080" w:hanging="0"/>
        <w:jc w:val="both"/>
        <w:rPr/>
      </w:pPr>
      <w:r>
        <w:rPr/>
        <w:t>Отделение 1 Московского ГТУ Банка России г. Москва 70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униципальное бюджетное  общеобразовательное учреждение «Старокупавинский Лицей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БОУ «Старокупавинский лицей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142450, г. Старая Купавна, Ногинский район, Московская обл. ул. Б. Московская д.127. </w:t>
      </w:r>
    </w:p>
    <w:p>
      <w:pPr>
        <w:pStyle w:val="Normal"/>
        <w:ind w:left="360" w:firstLine="720"/>
        <w:jc w:val="both"/>
        <w:rPr/>
      </w:pPr>
      <w:r>
        <w:rPr/>
        <w:t>телефон (факс) 8-496-51-2-55-05;</w:t>
      </w:r>
    </w:p>
    <w:p>
      <w:pPr>
        <w:pStyle w:val="Normal"/>
        <w:ind w:left="360" w:firstLine="720"/>
        <w:jc w:val="both"/>
        <w:rPr/>
      </w:pPr>
      <w:r>
        <w:rPr/>
        <w:t xml:space="preserve">электронная почта: </w:t>
      </w:r>
      <w:r>
        <w:rPr>
          <w:lang w:val="en-US"/>
        </w:rPr>
        <w:t>lyceum</w:t>
      </w:r>
      <w:r>
        <w:rPr/>
        <w:t>-</w:t>
      </w:r>
      <w:r>
        <w:rPr>
          <w:lang w:val="en-US"/>
        </w:rPr>
        <w:t>stk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Управление образования Администрации  Ногинского  муниципального района Московской области;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Оперативное управление;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директор: Чармусова Галина Александровна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заместители директора:  Бакурская Надежда Павловна –зам. директора по УВР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</w:t>
      </w:r>
      <w:r>
        <w:rPr/>
        <w:t>Плахина Л.М.-зам. директора по ВР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</w:t>
      </w:r>
      <w:r>
        <w:rPr/>
        <w:t>Лапшина Вера Ивановна- зам.директора  по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лейник Людмила Васильевна-зам. директора по АХЧ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едения о местополож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ощадь участка 12085 кв.м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инная площа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ечение улиц Б. Московская и Кир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лезнодорожная станция Купавна – 15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редителем школы является администрация муниципального образования «Ногинский муниципальный район Московской области»   в лице управления образования администрации муниципального образования «Ногинский муниципальный район Московской области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циальное окружение школы.</w:t>
      </w:r>
    </w:p>
    <w:p>
      <w:pPr>
        <w:pStyle w:val="Normal"/>
        <w:spacing w:lineRule="atLeast" w:line="23"/>
        <w:ind w:right="-39" w:firstLine="567"/>
        <w:jc w:val="both"/>
        <w:rPr/>
      </w:pPr>
      <w:r>
        <w:rPr/>
        <w:t>Лицей  расположен в центре города Старая Купавна  .  Год образования школы 1936, (школа №27), с 2001 г. школе присвоен статус лицея. Близость города  к крупным городам - Москве, Балашихе, высокий уровень образованности родителей обучающихся, развивающееся жилищное строительство способствуют социально-экономическому развитию города.. Анализ социального состава показывает, что большинство родителей наших учащихся представляют различные категории работники ОАО «Акрихин « (более 50%), среди которых значительная часть имеет высшее образование.</w:t>
      </w:r>
    </w:p>
    <w:p>
      <w:pPr>
        <w:pStyle w:val="Normal"/>
        <w:spacing w:lineRule="atLeast" w:line="23"/>
        <w:ind w:right="-39" w:firstLine="567"/>
        <w:jc w:val="both"/>
        <w:rPr/>
      </w:pPr>
      <w:r>
        <w:rPr/>
        <w:t xml:space="preserve">Образовательные запросы обучающихся и родителей высокие, поэтому лицей  стремится в своей работе учитывать  запросы социума и происходящие изменения. </w:t>
      </w:r>
    </w:p>
    <w:p>
      <w:pPr>
        <w:pStyle w:val="Normal"/>
        <w:spacing w:lineRule="atLeast" w:line="23"/>
        <w:ind w:right="-39" w:firstLine="567"/>
        <w:jc w:val="both"/>
        <w:rPr/>
      </w:pPr>
      <w:r>
        <w:rPr/>
        <w:t xml:space="preserve">В социальный заказ социума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3"/>
        <w:ind w:left="0" w:right="-39" w:firstLine="567"/>
        <w:jc w:val="both"/>
        <w:rPr/>
      </w:pPr>
      <w:r>
        <w:rPr/>
        <w:t xml:space="preserve">высокое качество базового образования как основа сдачи ЕГЭ и  поступления выпускников в высшие и средние специальные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3"/>
        <w:ind w:left="0" w:right="-39" w:firstLine="567"/>
        <w:jc w:val="both"/>
        <w:rPr/>
      </w:pPr>
      <w:r>
        <w:rPr/>
        <w:t>профильное обучение по химико-биологическому  на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3"/>
        <w:ind w:left="0" w:right="-39" w:firstLine="567"/>
        <w:jc w:val="both"/>
        <w:rPr/>
      </w:pPr>
      <w:r>
        <w:rPr/>
        <w:t>безопасность, физический и психологический комфорт пребывания детей в лицее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3"/>
        <w:ind w:left="0" w:right="-39" w:firstLine="567"/>
        <w:jc w:val="both"/>
        <w:rPr/>
      </w:pPr>
      <w:r>
        <w:rPr/>
        <w:t>сохранение здоровья школьников и формирование у них навыков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3"/>
        <w:ind w:left="0" w:right="-39" w:firstLine="567"/>
        <w:jc w:val="both"/>
        <w:rPr/>
      </w:pPr>
      <w:r>
        <w:rPr/>
        <w:t>занятость учащихся в спортивных секциях, организация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3"/>
        <w:ind w:left="0" w:right="-39" w:firstLine="567"/>
        <w:jc w:val="both"/>
        <w:rPr/>
      </w:pPr>
      <w:r>
        <w:rPr/>
        <w:t>наличие в лицее современных условий.</w:t>
      </w:r>
    </w:p>
    <w:p>
      <w:pPr>
        <w:pStyle w:val="Normal"/>
        <w:spacing w:lineRule="auto" w:line="276"/>
        <w:jc w:val="both"/>
        <w:rPr/>
      </w:pPr>
      <w:r>
        <w:rPr/>
        <w:t>В 2010/11 уч. году в школе обучались на начало года -229</w:t>
      </w:r>
      <w:r>
        <w:rPr>
          <w:color w:val="FF0000"/>
        </w:rPr>
        <w:t xml:space="preserve"> </w:t>
      </w:r>
      <w:r>
        <w:rPr/>
        <w:t>учеников, на конец года -237 учеников в 13 классах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68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80"/>
        <w:gridCol w:w="2900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4"/>
                <w:szCs w:val="24"/>
              </w:rPr>
              <w:t>Количество классов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632423"/>
              </w:rPr>
            </w:pPr>
            <w:r>
              <w:rPr>
                <w:color w:val="632423"/>
              </w:rPr>
              <w:t>104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Наполняемость классов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74"/>
        <w:gridCol w:w="2790"/>
        <w:gridCol w:w="2870"/>
      </w:tblGrid>
      <w:tr>
        <w:trPr>
          <w:trHeight w:val="506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ind w:left="-131" w:right="-157" w:hanging="0"/>
              <w:rPr/>
            </w:pPr>
            <w:r>
              <w:rPr>
                <w:rFonts w:cs="Times New Roman" w:ascii="Times New Roman" w:hAnsi="Times New Roman"/>
                <w:b w:val="false"/>
                <w:color w:val="4F6228"/>
                <w:sz w:val="24"/>
                <w:szCs w:val="24"/>
              </w:rPr>
              <w:t>Средняя наполняемость</w:t>
            </w:r>
            <w:r>
              <w:rPr>
                <w:rFonts w:cs="Times New Roman" w:ascii="Times New Roman" w:hAnsi="Times New Roman"/>
                <w:b w:val="false"/>
                <w:color w:val="4F62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4F6228"/>
                <w:sz w:val="24"/>
                <w:szCs w:val="24"/>
              </w:rPr>
              <w:t>классов в 2008-0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3"/>
              <w:spacing w:lineRule="auto" w:line="276" w:before="0" w:after="0"/>
              <w:ind w:left="-129" w:right="-157" w:hanging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Средняя наполняемость классов в 2009-1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3"/>
              <w:spacing w:lineRule="auto" w:line="276" w:before="0" w:after="0"/>
              <w:ind w:left="-115" w:right="-121" w:hanging="0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Средняя наполняемость классов в 2010-11</w:t>
            </w:r>
          </w:p>
        </w:tc>
      </w:tr>
      <w:tr>
        <w:trPr>
          <w:trHeight w:val="299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 зве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зве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22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ее звен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Учащиеся  </w:t>
      </w:r>
      <w:r>
        <w:rPr>
          <w:lang w:val="en-US"/>
        </w:rPr>
        <w:t>I</w:t>
      </w:r>
      <w:r>
        <w:rPr/>
        <w:t xml:space="preserve"> ступени обучаются в режиме пятидневки; учащиеся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– в режиме шестидневки. Вторая половина дня - работа кружков, секций, факультативов, общешкольные творческие дела и дела классов.   Ведущими направлениями являются художественно-эстетическое и спортивно-оздоровительное. Сотрудничество с учреждениями дополнительного образования (МОУДОД Станция юных туристов г. Ногинск, ДК «Акрихин», детско-юношеская спортивная школа и музыкальная школа г.Старая Купавна,) позволяет расширить сеть бесплатного дополнительного образова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Характеристика педагогического коллектива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им из  направлений, определяющих стратегию  эффективности современной школы, является «эффективность кадров». Учитель – ключевая фигура в школе. И от его  уровня профессионализма зависит успех всех процессов, происходящих в учебном заведении. В 2010-2011 учебном году МБОУ «Старокупавинский лицей»  был   укомплектован  педагогическими кадрами, преподавание осуществлялось  по всем дисциплинам учителями-специалистами;  работали 28  педагогов, в том числе административных работников – 3,  педагог-психолог  – 1 чел. </w:t>
      </w:r>
    </w:p>
    <w:tbl>
      <w:tblPr>
        <w:tblW w:w="41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едагог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Возрастной уровень педагогов</w:t>
      </w:r>
    </w:p>
    <w:tbl>
      <w:tblPr>
        <w:tblW w:w="41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-55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5-60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 </w:t>
            </w:r>
            <w:r>
              <w:rPr>
                <w:sz w:val="20"/>
                <w:szCs w:val="20"/>
              </w:rPr>
              <w:t>и выш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autoSpaceDE w:val="false"/>
        <w:rPr>
          <w:b/>
          <w:b/>
          <w:bCs/>
          <w:spacing w:val="10"/>
        </w:rPr>
      </w:pPr>
      <w:r>
        <w:rPr>
          <w:b/>
          <w:bCs/>
          <w:spacing w:val="10"/>
        </w:rPr>
        <w:t>Уровень образования педагогов</w:t>
      </w:r>
    </w:p>
    <w:tbl>
      <w:tblPr>
        <w:tblW w:w="41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1F497D"/>
          <w:spacing w:val="10"/>
        </w:rPr>
      </w:pPr>
      <w:r>
        <w:rPr>
          <w:b/>
          <w:bCs/>
          <w:color w:val="1F497D"/>
          <w:spacing w:val="10"/>
        </w:rPr>
      </w:r>
    </w:p>
    <w:p>
      <w:pPr>
        <w:pStyle w:val="Normal"/>
        <w:autoSpaceDE w:val="false"/>
        <w:rPr>
          <w:spacing w:val="10"/>
        </w:rPr>
      </w:pPr>
      <w:r>
        <w:rPr>
          <w:b/>
          <w:bCs/>
          <w:spacing w:val="10"/>
        </w:rPr>
        <w:t>Квалификационный уровень педагогов</w:t>
      </w:r>
    </w:p>
    <w:tbl>
      <w:tblPr>
        <w:tblW w:w="47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701"/>
      </w:tblGrid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атегория/разря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едагогический стаж</w:t>
      </w:r>
    </w:p>
    <w:tbl>
      <w:tblPr>
        <w:tblW w:w="51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</w:tblGrid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0 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-20 </w:t>
            </w:r>
            <w:r>
              <w:rPr>
                <w:sz w:val="20"/>
                <w:szCs w:val="20"/>
              </w:rPr>
              <w:t>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-30 </w:t>
            </w:r>
            <w:r>
              <w:rPr>
                <w:sz w:val="20"/>
                <w:szCs w:val="20"/>
              </w:rPr>
              <w:t>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-35 </w:t>
            </w:r>
            <w:r>
              <w:rPr>
                <w:sz w:val="20"/>
                <w:szCs w:val="20"/>
              </w:rPr>
              <w:t>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35 лет стаж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ителя лицея активно работают над повышением квалификации, осваивают информационные технологии. Прошли курсы в академии последипломного образования -  15 человек . </w:t>
      </w:r>
    </w:p>
    <w:p>
      <w:pPr>
        <w:pStyle w:val="Normal"/>
        <w:spacing w:lineRule="auto" w:line="276"/>
        <w:jc w:val="both"/>
        <w:rPr/>
      </w:pPr>
      <w:r>
        <w:rPr/>
        <w:t>В лицее работают следующие методические объединения учителей – предметников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гуманитарного цикла-русского языка и литературы; учителя английского языка, истории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учителей естественного цикла- химии, географии, биологии, химии, математики и информатики,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учителей начальных класс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лассных руководителей.                  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>
          <w:b/>
          <w:color w:val="339966"/>
        </w:rPr>
        <w:t>Награждены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четной грамотой главы г.п. Старая Купавна – 1 сотрудника школы, Благодарственными письмами главы г.п. Старая Купавна-  4чел. , школьными грамотами- 4  учителя.Почетной грамотой Управления образования -1чел,Грамотой главы района-1чел .Грамотой  областной Думы-1чел.,Грамотой Государственной -1чел.,Почетная грамота Министерства  и науки  РФ-1че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ограммное обеспечение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ские  базов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обязательные  предметы  учебного плана для 1-9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чие программы уч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урочная деятельность, элективные курсы, кружки и сек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обенности управления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дминистративное управление осуществляет директор и его заместител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сновной функцией директора лицея является координация усилий всех участников образовательного процесса через Управляющий совет школы, педагогический совет, методический сов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местители директора реализуют прежде всего оперативное управление образовательным процессом и осуществляют мотивационную, информационно - аналитическую, планово - прогностическую, организационно – исполнительную, контрольно – регулировочную и оценочно – результативную функции.</w:t>
      </w:r>
    </w:p>
    <w:p>
      <w:pPr>
        <w:pStyle w:val="Normal"/>
        <w:spacing w:lineRule="auto" w:line="276"/>
        <w:ind w:firstLine="709"/>
        <w:rPr/>
      </w:pPr>
      <w:r>
        <w:rPr>
          <w:b/>
          <w:iCs/>
        </w:rPr>
        <w:t>Состояние материально-технической базы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целями, определенными программой перспективного развития, лиуей  имеет необходимое количество кабинетов и помещений, технических средств, учебно-наглядных пособий для осуществления образовательной деятельности.</w:t>
      </w:r>
    </w:p>
    <w:p>
      <w:pPr>
        <w:pStyle w:val="Normal"/>
        <w:spacing w:lineRule="auto" w:line="276"/>
        <w:ind w:firstLine="426"/>
        <w:rPr/>
      </w:pPr>
      <w:r>
        <w:rPr/>
        <w:t>В лицее  имеется  центральное отопление и водоснабжение, канализация,</w:t>
      </w:r>
    </w:p>
    <w:p>
      <w:pPr>
        <w:pStyle w:val="Normal"/>
        <w:spacing w:lineRule="auto" w:line="276"/>
        <w:ind w:firstLine="426"/>
        <w:rPr/>
      </w:pPr>
      <w:r>
        <w:rPr/>
        <w:t>14 предметных кабинета, в том числе информатики, химии, физики, русского языка, математики, иностранного языка,</w:t>
      </w:r>
    </w:p>
    <w:p>
      <w:pPr>
        <w:pStyle w:val="Normal"/>
        <w:spacing w:lineRule="auto" w:line="276"/>
        <w:ind w:firstLine="426"/>
        <w:rPr/>
      </w:pPr>
      <w:r>
        <w:rPr>
          <w:rFonts w:eastAsia="Wingdings 2" w:cs="Wingdings 2" w:ascii="Wingdings 2" w:hAnsi="Wingdings 2"/>
        </w:rPr>
        <w:t>è</w:t>
      </w:r>
      <w:r>
        <w:rPr/>
        <w:t xml:space="preserve"> столовая на 60мест,</w:t>
      </w:r>
    </w:p>
    <w:p>
      <w:pPr>
        <w:pStyle w:val="Normal"/>
        <w:spacing w:lineRule="auto" w:line="276"/>
        <w:ind w:firstLine="426"/>
        <w:rPr/>
      </w:pPr>
      <w:r>
        <w:rPr>
          <w:rFonts w:eastAsia="Wingdings 2" w:cs="Wingdings 2" w:ascii="Wingdings 2" w:hAnsi="Wingdings 2"/>
        </w:rPr>
        <w:t>è</w:t>
      </w:r>
      <w:r>
        <w:rPr/>
        <w:t xml:space="preserve"> библиотека с компьютером,</w:t>
      </w:r>
    </w:p>
    <w:p>
      <w:pPr>
        <w:pStyle w:val="Normal"/>
        <w:spacing w:lineRule="auto" w:line="276"/>
        <w:ind w:firstLine="426"/>
        <w:rPr/>
      </w:pPr>
      <w:r>
        <w:rPr>
          <w:rFonts w:eastAsia="Wingdings 2" w:cs="Wingdings 2" w:ascii="Wingdings 2" w:hAnsi="Wingdings 2"/>
        </w:rPr>
        <w:t>è</w:t>
      </w:r>
      <w:r>
        <w:rPr/>
        <w:t xml:space="preserve"> учебные мастерские, состоящие из комбинированной мастерской для технического труда мальчиков ,</w:t>
      </w:r>
    </w:p>
    <w:p>
      <w:pPr>
        <w:pStyle w:val="Normal"/>
        <w:spacing w:lineRule="auto" w:line="276"/>
        <w:ind w:firstLine="426"/>
        <w:rPr/>
      </w:pPr>
      <w:r>
        <w:rPr>
          <w:rFonts w:eastAsia="Wingdings 2" w:cs="Wingdings 2" w:ascii="Wingdings 2" w:hAnsi="Wingdings 2"/>
        </w:rPr>
        <w:t>è</w:t>
      </w:r>
      <w:r>
        <w:rPr/>
        <w:t xml:space="preserve"> медицинский кабинет-  процедурный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Школьный </w:t>
      </w:r>
      <w:r>
        <w:rPr>
          <w:i/>
          <w:u w:val="single"/>
        </w:rPr>
        <w:t>компьютерный кабинет</w:t>
      </w:r>
      <w:r>
        <w:rPr/>
        <w:t xml:space="preserve"> имеет 15 рабочих мест и оснащен 9 компьютерами и проектором, имеет выход в Интернет,  программное лицензионное обеспечен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Активно используется компьютер и проектор в видеокабинете для организации учебного процесса с применением  компьютерных технологий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ля информатизации административной работы оборудованы компьютерами кабинеты для директора, бухгалтера, секретаря, библиотекаря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чебные кабинеты оснащены : графопроекторами – 2 шт., телевизорами – 2 шт., видеомагнитофонами – 9 шт., музыкальными  центрами – 10 шт., магнитофонами – 6 шт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лицее  7  интерактивных доски , 2 цифровых фотоаппарата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лучен лингафонный кабинет.</w:t>
      </w:r>
    </w:p>
    <w:p>
      <w:pPr>
        <w:pStyle w:val="TextBody"/>
        <w:spacing w:lineRule="auto" w:line="276" w:before="0" w:after="0"/>
        <w:ind w:firstLine="709"/>
        <w:rPr/>
      </w:pPr>
      <w:r>
        <w:rPr/>
        <w:t>Состояние учебных кабинетов удовлетворительное. 60% кабинетов оборудованы АРМ учителя, интерактивными комплексами. Кабинеты эстетически оформлены, все они соответствуют санитарным правилам, нормам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ля обеспечения учебно-воспитательного процесса лицей также располагает необходимым перечнем учебно-наглядных пособий, учебным оборудованием; приборами в лабораториях кабинетов физики, химии и биологии.  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Для занятий спортом</w:t>
      </w:r>
      <w:r>
        <w:rPr/>
        <w:t xml:space="preserve"> созданы необходимые условия - спортивные сооружения: спортзал,  спортплощадка, имеются теннисные столы. Физкультурой и спортом было охвачено 98,5% учеников. В лицее организованы  спортивные команды по мини-футболу (1,2,3-6кл.), по волейболу и баскетболу (5-11кл)</w:t>
      </w:r>
    </w:p>
    <w:p>
      <w:pPr>
        <w:pStyle w:val="Normal"/>
        <w:spacing w:lineRule="auto" w:line="276"/>
        <w:rPr/>
      </w:pPr>
      <w:r>
        <w:rPr/>
        <w:t xml:space="preserve">В лицее  есть  необходимые условия  </w:t>
      </w:r>
      <w:r>
        <w:rPr>
          <w:b/>
        </w:rPr>
        <w:t>для культурно-досуговой деятельности</w:t>
      </w:r>
      <w:r>
        <w:rPr/>
        <w:t xml:space="preserve"> учащихся- работы кружков,  работы детской молодежной организации. Созданы условия для развития индивидуальности ребёнка, для занятий учащихся творчеством, для организации досуга ребёнка во второй половине дня.</w:t>
      </w:r>
    </w:p>
    <w:p>
      <w:pPr>
        <w:pStyle w:val="Normal"/>
        <w:spacing w:lineRule="auto" w:line="276"/>
        <w:rPr/>
      </w:pPr>
      <w:r>
        <w:rPr>
          <w:b/>
        </w:rPr>
        <w:t>В школьной библиотеке</w:t>
      </w:r>
      <w:r>
        <w:rPr/>
        <w:t xml:space="preserve"> скомплектован универсальный фонд: учебной, художественной, справочной, научно-популярной и научно-педагогической литературы, периодических изданий. Фонд учебной литературы пополняется за счет средств бюджета и родите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Сравнительный анализ успеваемости</w:t>
      </w:r>
    </w:p>
    <w:tbl>
      <w:tblPr>
        <w:tblW w:w="10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32"/>
        <w:gridCol w:w="1032"/>
        <w:gridCol w:w="985"/>
        <w:gridCol w:w="1120"/>
        <w:gridCol w:w="1120"/>
        <w:gridCol w:w="1120"/>
        <w:gridCol w:w="1120"/>
        <w:gridCol w:w="1213"/>
      </w:tblGrid>
      <w:tr>
        <w:trPr>
          <w:trHeight w:val="135" w:hRule="atLeast"/>
        </w:trPr>
        <w:tc>
          <w:tcPr>
            <w:tcW w:w="12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.год</w:t>
            </w:r>
          </w:p>
        </w:tc>
        <w:tc>
          <w:tcPr>
            <w:tcW w:w="41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ровень обученности в %</w:t>
            </w:r>
          </w:p>
        </w:tc>
        <w:tc>
          <w:tcPr>
            <w:tcW w:w="45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Качество знаний в %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.шк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.шк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.шк.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школе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.шк.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.шк.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.шк.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 школе</w:t>
            </w:r>
          </w:p>
        </w:tc>
      </w:tr>
      <w:tr>
        <w:trPr>
          <w:trHeight w:val="135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/09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/1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</w:t>
            </w:r>
          </w:p>
        </w:tc>
      </w:tr>
      <w:tr>
        <w:trPr>
          <w:trHeight w:val="135" w:hRule="atLeast"/>
        </w:trPr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/1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лицее  создано и работает  10 лет  </w:t>
      </w:r>
      <w:r>
        <w:rPr>
          <w:b/>
        </w:rPr>
        <w:t xml:space="preserve">учебно-исследовательское общество «Искатель» </w:t>
      </w:r>
      <w:r>
        <w:rPr/>
        <w:t xml:space="preserve">. В защите проектов приняли участие </w:t>
      </w:r>
      <w:r>
        <w:rPr>
          <w:b/>
        </w:rPr>
        <w:t xml:space="preserve">89 </w:t>
      </w:r>
      <w:r>
        <w:rPr>
          <w:b/>
          <w:i/>
        </w:rPr>
        <w:t xml:space="preserve"> </w:t>
      </w:r>
      <w:r>
        <w:rPr/>
        <w:t xml:space="preserve">человека, </w:t>
      </w:r>
      <w:r>
        <w:rPr>
          <w:b/>
        </w:rPr>
        <w:t xml:space="preserve">44 </w:t>
      </w:r>
      <w:r>
        <w:rPr/>
        <w:t xml:space="preserve">проектов которые защитили (индивидуально и в группах) под руководством </w:t>
      </w:r>
      <w:r>
        <w:rPr>
          <w:b/>
        </w:rPr>
        <w:t>11</w:t>
      </w:r>
      <w:r>
        <w:rPr/>
        <w:t xml:space="preserve">учителей и  показали высокие результаты при их защите. </w:t>
      </w:r>
    </w:p>
    <w:p>
      <w:pPr>
        <w:pStyle w:val="Normal"/>
        <w:spacing w:lineRule="auto" w:line="276"/>
        <w:rPr/>
      </w:pPr>
      <w:r>
        <w:rPr/>
        <w:t>Проекты были представлены с использованием информационных технологий</w:t>
      </w:r>
      <w:r>
        <w:rPr>
          <w:color w:val="008080"/>
        </w:rPr>
        <w:t>.</w:t>
      </w:r>
    </w:p>
    <w:p>
      <w:pPr>
        <w:pStyle w:val="Normal"/>
        <w:spacing w:lineRule="auto" w:line="276"/>
        <w:ind w:firstLine="426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DE5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бедители районных олимпиад</w:t>
            </w:r>
          </w:p>
          <w:p>
            <w:pPr>
              <w:pStyle w:val="TextBodyIndent"/>
              <w:shd w:fill="FFFDE5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.- 7 человек,</w:t>
            </w:r>
          </w:p>
          <w:p>
            <w:pPr>
              <w:pStyle w:val="TextBodyIndent"/>
              <w:shd w:fill="FFFDE5" w:val="clear"/>
              <w:spacing w:lineRule="auto" w:line="276"/>
              <w:ind w:hanging="0"/>
              <w:rPr/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9– 2010 уч.год –2 человека;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010-2011 уч.. год - 6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DE5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бедители районных конкурсов</w:t>
            </w:r>
          </w:p>
          <w:p>
            <w:pPr>
              <w:pStyle w:val="TextBodyIndent"/>
              <w:shd w:fill="FFFDE5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2008-2009 уч.г.- 15 человек,   </w:t>
            </w:r>
          </w:p>
          <w:p>
            <w:pPr>
              <w:pStyle w:val="TextBodyIndent"/>
              <w:shd w:fill="FFFDE5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– 2010 уч.год - 35 человек;</w:t>
            </w:r>
          </w:p>
          <w:p>
            <w:pPr>
              <w:pStyle w:val="TextBodyIndent"/>
              <w:shd w:fill="FFFDE5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 -22 призовых места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/>
      </w:pPr>
      <w:r>
        <w:rPr/>
        <w:t xml:space="preserve">Практически все ученики имеют свои портфолио, а работа  по их созданию и пополнению ведётся учениками совместно с классным руководителем и  их родителями.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Данные о здоровье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Физкультурные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30"/>
        <w:gridCol w:w="2337"/>
        <w:gridCol w:w="2286"/>
      </w:tblGrid>
      <w:tr>
        <w:trPr>
          <w:trHeight w:val="276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подготовительна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пец. мед. группа</w:t>
            </w:r>
          </w:p>
        </w:tc>
      </w:tr>
      <w:tr>
        <w:trPr>
          <w:trHeight w:val="7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8-2009 уч. 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47 чел- 75,4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41 чел-24,17%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 чел- 0,5%</w:t>
            </w:r>
          </w:p>
        </w:tc>
      </w:tr>
      <w:tr>
        <w:trPr>
          <w:trHeight w:val="213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9-2010 уч. 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78 чел-88,56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 чел - 9,4%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4 чел-1,9%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0-2011 уч. 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1 чел.- 80,6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9 чел- 16,5%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EDD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7 чел- 2,9%</w:t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В среднем количество дней, пропущенных одним учащимся по болезни за  2010-2011 учебный год, составило – 12 дней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Сравнительная характеристика медицинского </w:t>
      </w:r>
      <w:r>
        <w:rPr/>
        <w:t>осмотра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50"/>
        <w:gridCol w:w="1558"/>
        <w:gridCol w:w="1578"/>
      </w:tblGrid>
      <w:tr>
        <w:trPr>
          <w:trHeight w:val="342" w:hRule="atLeast"/>
        </w:trPr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болевание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8-2009 уч  г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9-2010 уч г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0-2011 уч г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скостопие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чел-1,5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чел-1,4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чел- 0,86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олеоз и нарушение осанки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чел -3,7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чел- 0,9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чел-3% 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олевание ж/к тракта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чел -3,7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чел- 0,9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чел-1,7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екция МВП и почек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ел – 0,5 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ел- 0,,4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чел-0,86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р заболевания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чел -1,5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чел- 1,4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гетососудистая дистония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ел – 0,5 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ел- 0,,4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чел -0,86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ожденные пороки сердца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чел -1,5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ел- 0,,4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чел-0,4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жирение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----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чел-1,7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нхиальная астма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ел – 0,5 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чел- 1,9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чел- 1,3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опия и др. заболевания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чел -14,4%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чел-7,96%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 чел- 18%</w:t>
            </w:r>
          </w:p>
        </w:tc>
      </w:tr>
      <w:tr>
        <w:trPr/>
        <w:tc>
          <w:tcPr>
            <w:tcW w:w="2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сихоневрозы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-----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чел 0,86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чел-0,86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.  </w:t>
      </w:r>
      <w:r>
        <w:rPr>
          <w:b/>
          <w:sz w:val="28"/>
          <w:szCs w:val="28"/>
        </w:rPr>
        <w:t>Аналитико-прогностическое обоснование.</w:t>
      </w:r>
    </w:p>
    <w:p>
      <w:pPr>
        <w:pStyle w:val="Normal"/>
        <w:tabs>
          <w:tab w:val="clear" w:pos="708"/>
          <w:tab w:val="left" w:pos="4360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а развития МБОУ «Старокупавинский лицей»  на 2011-2016 годы была разработана в 2011 году. К этому времени педагогическим коллективом лицея  была проделана значительная работа, которая явилась основой  для разработки данной программы перспективного развития. 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749"/>
        <w:gridCol w:w="3418"/>
      </w:tblGrid>
      <w:tr>
        <w:trPr>
          <w:trHeight w:val="492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ценки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ство школой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 согласованность в работе администрации и учителей, методических объединений, педагогического совета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для разных видов деятельности установлены разные критерии оценивания результата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повышение квалификации педагогов и руководства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в основном инициатива на введение инноваций исходит от администрации школы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недостаточно активная работа органов общественного управления школой, детского самоуправления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уководство персоналом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основной коллектив-стабильны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сформированная система повышения квалификации учителе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использование системы поощрения работников.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нехватка кадров,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обучение и закрепляемость новых специалистов,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правление ресурсами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исполнение бюджета осуществляется с участием заместителей  и руководителей ШМО и доводится до сведения Управляющего совета школы и учителей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рост обучающихс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недостаточность средств бюджета на реализацию проблем развития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медленное обновление материально-технической базы школы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ебно-воспитательный  </w:t>
            </w:r>
          </w:p>
          <w:p>
            <w:pPr>
              <w:pStyle w:val="Normal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цесс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оложительные результаты уровня обучения за последние годы,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положительные результаты ЕГЭ,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проведение заседаний педагогических Советов,  исследовательских   конференц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проведение школьных олимпиад и конкурсов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система поддержки сильных учащихся.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не все обучающиеся основного школы  овладевают необходимым уровнем требований содержания государственного стандарта образовани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недостаточная учебная мотивация обучающихся на ступени основного общего образования и некоторых в средней школе,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не используются технологии деятельностного обучения в основной и старшей  школе,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индивидуальный подход в  обучении и воспитании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умение работать с детьми, имеющими разный уровень успешности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система педагогического сопровождения учащихся, имеющих проблемы в обучении,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система дополнительного образования- внеурочная деятельность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озможности и угрозы для  лицея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718"/>
        <w:gridCol w:w="3521"/>
      </w:tblGrid>
      <w:tr>
        <w:trPr>
          <w:trHeight w:val="883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ценки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и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ководство школой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диагностика удовлетворенности организацией образовательного процесса, потребности в повышении профессионального мастерства педагогов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представление результатов деятельности педагогов с использованием интернет-ресурсов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недостаточно скоординированное взаимодействие звеньев структуры управления школой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уководство персоналом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создание резерва потенциальных кандидатов по всем должностям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разработка программ по обучения и переобучению персонала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проведение рейтинговой оценки качества работы каждого педагога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изменение состава педагогического коллектива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правление ресурсами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подробное изучение потребностей школы перед составлением бюджета школы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едварительное составление актов по необходимым работам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ознакомление коллектива с планируемым и фактическим бюджетом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недостаточное финансирование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снижение численности учащихся на старшей ступени обучения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Учебно-воспитательный </w:t>
            </w:r>
          </w:p>
          <w:p>
            <w:pPr>
              <w:pStyle w:val="Normal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цесс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развитие учебно-воспитательной системы школы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создание ряда подпрограмм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развитие творческого потенциала учителе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развитие школьной сети кружков и спортивных секций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color w:val="000000"/>
              </w:rPr>
              <w:t>- консерватизм сложившейся системы традиционных мероприятий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терпимость части педагогов к низким результатам уровня обученности и воспитанности школьников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рост количества асоциальных семей;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</w:rPr>
            </w:pPr>
            <w:r>
              <w:rPr>
                <w:color w:val="000000"/>
              </w:rPr>
              <w:t>- отстранение части родителей от воспитания в семье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опоставление сильных и слабых сторон лицея  с возможностями и угрозам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7"/>
        <w:gridCol w:w="41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и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ильные стороны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Как воспользоваться возможностями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 использовать различные виды анкетирования для изучения и анализа деятельности школ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отивировать ответственных за исполнение задач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оводить четкую кадровую политик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здать ряд учебных и воспитательных программ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 За счет чего можно снизить угрозы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одробное разъяснение работникам школы основных перспектив школьной жизн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ставление обоснованного бюджета и экономия средст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создание гибкой поддержки учени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развитие сотрудничества с родителям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крепление роли государственно-общественного управления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лабые стороны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.      Что может помешать воспользоваться возможностям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низкая учебная мотивация учащихс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инициатива идет от администр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нежелание части педагогов участвовать в инновациях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недостаточность финансовых средств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большая отчетность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2. Самые большие опасности для школы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нижение численности учащихся (на старшей ступени обучения) в течении ближайших 5 лет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недостаток финансировани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перспективного разви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Проблема первая </w:t>
      </w:r>
      <w:r>
        <w:rPr>
          <w:color w:val="000000"/>
        </w:rPr>
        <w:t>– обеспечение дальнейшего роста качества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Это определяется необходимостью успешного освоения всеми учащимися образовательной программы, формирования исследовательской деятельности, подготовки учащихся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  <w:r>
        <w:rPr/>
        <w:t xml:space="preserve"> 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pacing w:lineRule="auto" w:line="276"/>
        <w:ind w:firstLine="525"/>
        <w:jc w:val="both"/>
        <w:rPr/>
      </w:pPr>
      <w:r>
        <w:rPr>
          <w:b/>
          <w:bCs/>
          <w:color w:val="000000"/>
        </w:rPr>
        <w:t xml:space="preserve">Проблема вторая </w:t>
      </w:r>
      <w:r>
        <w:rPr>
          <w:color w:val="000000"/>
        </w:rPr>
        <w:t>-.</w:t>
      </w:r>
      <w:r>
        <w:rPr/>
        <w:t xml:space="preserve">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Умение заботиться об укреплении здоровья – требование ко всем, кто занимается образовательной деятельностью. Целью работы в этом направлении является создание оптимальных для здоровья условиях, внедрение и использование технологий и методических приемов для демонстрации учащемуся его физического и психического здоров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Проблема третья </w:t>
      </w:r>
      <w:r>
        <w:rPr>
          <w:color w:val="000000"/>
        </w:rPr>
        <w:t>– доступность образования, которая заключается в создании психолого-педагогических условий, позволяющих каждому ученику освоить образовательную программу и быть успешным; в создании условий обучения для детей с разными  возможностями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 xml:space="preserve">Проблема четвертая </w:t>
      </w:r>
      <w:r>
        <w:rPr>
          <w:color w:val="000000"/>
        </w:rPr>
        <w:t>-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</w:r>
      <w:r>
        <w:rPr/>
        <w:t xml:space="preserve"> Система воспитательной работы  должна быть построена на основе интеграции учебной, внеклассной и внешкольной работы. Географическое расположение школы, отсутствие инфраструктуры затрудняет наладить сотрудничество с различными внешкольными 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блема пятая </w:t>
      </w:r>
      <w:r>
        <w:rPr>
          <w:color w:val="000000"/>
        </w:rPr>
        <w:t>- демократизация школьного уклада и использование потенциала родителей и местного сообщества в качестве ресурса развития школы, расширение функций Управляющего совета и других форм общественного управления школ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облема шестая</w:t>
      </w:r>
      <w:r>
        <w:rPr>
          <w:color w:val="000000"/>
        </w:rPr>
        <w:t xml:space="preserve">- создание современных условий обучения. Необходимо совершенствование компьютерного оснащения, учебно-лабораторного оборудования по физике, химии, биологии, географии, технологии. Современные средства обеспечения безопасности. Места для дополнительного образования- актовый зал, читальный зал. Ремонт помещений.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color w:val="000000"/>
        </w:rPr>
        <w:t> </w:t>
      </w:r>
      <w:r>
        <w:rPr/>
        <w:t>Создание условий для обеспечения дальнейшего развития и функционирования образовательного учреждения должно вестись по трем основным направлениям: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- организация интеллектуально – творческой работы учителей,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- организация интеллектуально-творческой  деятельности  учащихся,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- работа над созданием имиджа  школы, благоприятной воспитательной среды.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ИКТ – одно из важнейших условий при переходе на новые стандарты. Необходимо обучить всех педагогов использовать информационные технологии в своей деятельности, создать условия для выхода в открытое информационное пространство. Критериями оценки эффективности данного направления будет увеличение доли участия учащихся и педагогов в дистанционных конкурсах, проектах, олимпиадах; увеличение количества уроков и внеклассных мероприятий, проведенных с использованием ИКТ; рост числа всех субъектов образовательного процесса с новыми проектными работами разной направлен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Как показывает анализ проблем, которые в настоящее время решает лицей, необходим целостный подход к их решению. Исходя из этого, педагогическим коллективом лицея   было принято решение разработать Программу перспективного развития лицея на период с 2011 по 2016 годы, направленную на решение данных проблем.</w:t>
      </w:r>
    </w:p>
    <w:p>
      <w:pPr>
        <w:pStyle w:val="Style18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</w:rPr>
        <w:t xml:space="preserve">Формирование концепции развития лицея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ограмма развития  разработана</w:t>
      </w:r>
      <w:r>
        <w:rPr/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</w:t>
      </w:r>
      <w:r>
        <w:rPr/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Ценностные приоритеты развития лицея</w:t>
      </w:r>
    </w:p>
    <w:p>
      <w:pPr>
        <w:pStyle w:val="Normal"/>
        <w:spacing w:lineRule="auto" w:line="276"/>
        <w:ind w:firstLine="709"/>
        <w:rPr/>
      </w:pPr>
      <w:r>
        <w:rPr/>
        <w:t>Основные цели деятельности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Перейти к системе управления, создающей наилучшие условия для согласования целей участников педагогического процесса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 xml:space="preserve">Создать эффективную, постоянно действующую систему непрерывного образования учителей.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Оптимизировать систему педагогического и психологического сопровождения учебного процесса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 xml:space="preserve">Создать максимально благоприятные условия  для опытно-экспериментальной  работы.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с учетом федеральных государственных образовательных стандартов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Создать постоянно действующую систему информирования коллектива лицея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jc w:val="both"/>
        <w:rPr/>
      </w:pPr>
      <w:r>
        <w:rPr/>
        <w:t>Оптимизировать систему внешних связей школы, в том числе и путем использования возможностей   школьного сайта, образовательных се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Базовые ценности школы</w:t>
      </w:r>
      <w:r>
        <w:rPr>
          <w:b/>
          <w:color w:val="333399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лючевые ценности современной отечественной педагогики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еспечение прав и свобод личности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ыполнение Конвенции о правах ребенка, общечеловеческие ценности, патриотизм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сознание себя жителем своего края, гражданином России и хранителем исторического и культурного наследия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риентация на солидарность и сотрудничество с представителями различных культур, жизнь в согласии с собой, с окружающими людьми, с природой в целом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четание традиционных ценностей с новыми идеями развития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емья, здоровье, образование, труд как основа жизнедеятельности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 xml:space="preserve">Ценности, на которых уже сегодня основана и будет основываться в дальнейшем деятельность лицея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тремление к обеспечению социальной и допрофессиональной адаптации выпускник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 формирование общей культуры личности обучающихся на основе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формирование интеллектуально-творческой, нравственной личности обучающихся по целостным образовательным программам, обеспечивающим формирование и развитие универсальных навыков умственного труда,  и повышенную мотивацию к учени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 воспитание гражданственности, 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 обеспечение  современного качества, доступности  и эффективности образования детей на основе  сохранения лучших  традиций образовательной деятельности 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 своей деятельности Лицей осуществляет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 обеспечение получения учащимися общедоступного и бесплатного общего образования по программам начального общего, основного общего, среднего (полного) общего образования на основании федерального государственного образовательного стандарта, образовательных потребностей и запросов обучающихс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 осуществление обучения и воспитания в интересах личности, общества и государств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 формирование у обучающихся адекватных современному уровню знаний и уровню ступени обучения целостной картины мира, обеспечение адаптации личности к жизни в обществ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 обеспечение охраны здоровья и создание благоприятных условий для разностороннего развития личности, в том числе удовлетворяющих потребности обучающегося в самообразовании и получении дополните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- достижение учащимися  соответствующего государственным стандартам образовательного уровня;</w:t>
      </w:r>
    </w:p>
    <w:p>
      <w:pPr>
        <w:pStyle w:val="Normal"/>
        <w:numPr>
          <w:ilvl w:val="0"/>
          <w:numId w:val="11"/>
        </w:numPr>
        <w:ind w:left="720" w:right="-39" w:hanging="360"/>
        <w:jc w:val="both"/>
        <w:rPr/>
      </w:pPr>
      <w:r>
        <w:rPr>
          <w:color w:val="000000"/>
        </w:rPr>
        <w:t>- создание основы осознанного выбора и последующего освоения профессиональных образовательных программ.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Цель: </w:t>
      </w:r>
      <w:r>
        <w:rPr>
          <w:rStyle w:val="Appleconvertedspace"/>
          <w:b/>
          <w:bCs/>
        </w:rPr>
        <w:t> </w:t>
      </w:r>
      <w:r>
        <w:rPr/>
        <w:t>работа по повышению качества образования через  овладение ключевыми компетенциями, формирование гражданской ответственности, потребности в здоровом образе жизни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 повышение качества образования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создание условий для освоения  обучающимися содержания обучения в рамках стандарта, реализация предпрофильной подготовки и профильного обучения, самоопределения обучающихся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 формирование ключевых компетентностей (коммуникативной, информационной, регулятивной)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 развитие творческого потенциала обучающихся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переход на новые стандарты обучения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 повышение профессионального мастерства учителей в области освоения и использования новых технологий обучения на основе деятельностных методов обучения, личностно-ориентированного обучения, ИКТ, дифференциации и индивидуализации обучения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 воспитание  гражданина-патриота,  формирование активной жизненной позиции в обществе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 сохранение, укрепление и развитие здоровья, формирование ценности здорового образа жизни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обеспечение современных условий обучения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-создание системы диагностики и мониторинга качества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цептуальная модель компетентностей педагогов лице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Настоящий педагог нашей лицея должен обладать такими качествами, как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дача педагогов школы – воспитать </w:t>
      </w:r>
      <w:r>
        <w:rPr>
          <w:b/>
        </w:rPr>
        <w:t>выпускника</w:t>
      </w:r>
      <w:r>
        <w:rPr/>
        <w:t>, обладающего следующими качеств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коммуникативная культура, владение навыками делового, межличностного  общения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9" w:leader="none"/>
        </w:tabs>
        <w:spacing w:lineRule="auto" w:line="276"/>
        <w:jc w:val="both"/>
        <w:rPr/>
      </w:pPr>
      <w:r>
        <w:rPr/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tabs>
          <w:tab w:val="clear" w:pos="708"/>
          <w:tab w:val="left" w:pos="749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Задача педагогов школы -   воспитать </w:t>
      </w:r>
      <w:r>
        <w:rPr>
          <w:b/>
        </w:rPr>
        <w:t>выпускника</w:t>
      </w:r>
      <w:r>
        <w:rPr/>
        <w:t xml:space="preserve">, обладающего  </w:t>
      </w:r>
      <w:r>
        <w:rPr>
          <w:lang w:val="en-US"/>
        </w:rPr>
        <w:t xml:space="preserve"> ключевы</w:t>
      </w:r>
      <w:r>
        <w:rPr/>
        <w:t>ми</w:t>
      </w:r>
      <w:r>
        <w:rPr>
          <w:lang w:val="en-US"/>
        </w:rPr>
        <w:t>, общепредметны</w:t>
      </w:r>
      <w:r>
        <w:rPr/>
        <w:t>ми</w:t>
      </w:r>
      <w:r>
        <w:rPr>
          <w:lang w:val="en-US"/>
        </w:rPr>
        <w:t>, предметны</w:t>
      </w:r>
      <w:r>
        <w:rPr/>
        <w:t>ми</w:t>
      </w:r>
      <w:r>
        <w:rPr>
          <w:lang w:val="en-US"/>
        </w:rPr>
        <w:t xml:space="preserve"> компетенци</w:t>
      </w:r>
      <w:r>
        <w:rPr/>
        <w:t>ям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в интеллектуальной, гражданско-правовой, информационной, коммуникационной и прочих сферах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 xml:space="preserve">     </w:t>
      </w:r>
      <w:r>
        <w:rPr>
          <w:b/>
        </w:rPr>
        <w:t>Образ выпускника начальной школы</w:t>
      </w:r>
      <w:r>
        <w:rPr/>
        <w:t xml:space="preserve"> как главный целевой ориентир в учебно-воспитательной работе с обучающимися н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оциальная компетенция –</w:t>
      </w:r>
      <w:r>
        <w:rPr/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>
          <w:b/>
        </w:rPr>
        <w:t>Образ выпускника 9-го класса</w:t>
      </w:r>
      <w:r>
        <w:rPr/>
        <w:t xml:space="preserve"> как главный целевой ориентир в учебно-воспитательной работе с обучающимися на ступени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  <w:bCs/>
        </w:rPr>
        <w:t>Ценностно-смысловая компетенция</w:t>
      </w:r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/>
      </w:pPr>
      <w:r>
        <w:rPr>
          <w:b/>
          <w:bCs/>
        </w:rPr>
        <w:t>Социально-трудовая компетенц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lang w:val="en-US" w:eastAsia="en-US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чебно-познавательная</w:t>
      </w:r>
      <w:r>
        <w:rPr>
          <w:b/>
          <w:bCs/>
        </w:rPr>
        <w:t xml:space="preserve"> компетенция. </w:t>
      </w:r>
      <w:r>
        <w:rPr>
          <w:bCs/>
        </w:rPr>
        <w:t xml:space="preserve">Ученик </w:t>
      </w:r>
      <w:r>
        <w:rPr/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Информационные компетенции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  </w:t>
      </w:r>
      <w:r>
        <w:rPr>
          <w:b/>
          <w:bCs/>
          <w:lang w:val="en-US" w:eastAsia="en-US"/>
        </w:rPr>
        <w:t>Коммуникативная компетенция</w:t>
      </w:r>
      <w:r>
        <w:rPr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/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Образ выпускника 11-го класса</w:t>
      </w:r>
      <w:r>
        <w:rPr/>
        <w:t xml:space="preserve"> как главный целевой ориентир в учебно-воспитательной работе с обучающимися на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>Ценностно-смысловая компетенция</w:t>
      </w:r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 xml:space="preserve">    </w:t>
      </w:r>
      <w:r>
        <w:rPr>
          <w:b/>
          <w:bCs/>
        </w:rPr>
        <w:t>Социально-трудовая компетенция</w:t>
      </w:r>
      <w:r>
        <w:rPr/>
        <w:t xml:space="preserve">.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/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lang w:val="en-US" w:eastAsia="en-US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чебно-познавательная</w:t>
      </w:r>
      <w:r>
        <w:rPr>
          <w:b/>
          <w:bCs/>
        </w:rPr>
        <w:t xml:space="preserve"> компетенция. </w:t>
      </w:r>
      <w:r>
        <w:rPr>
          <w:bCs/>
        </w:rPr>
        <w:t xml:space="preserve">Ученик </w:t>
      </w:r>
      <w:r>
        <w:rPr/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>
          <w:b/>
          <w:bCs/>
          <w:lang w:val="en-US" w:eastAsia="en-US"/>
        </w:rPr>
        <w:t>Информационные компетенции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При помощи учебной, художественной, справочной литературы 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 </w:t>
      </w:r>
      <w:r>
        <w:rPr/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  <w:bCs/>
          <w:lang w:val="en-US" w:eastAsia="en-US"/>
        </w:rPr>
        <w:t>Коммуникативная компетенция</w:t>
      </w:r>
      <w:r>
        <w:rPr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Стратегия и тактика перехода школы в новое состояние.</w:t>
        <w:br/>
      </w:r>
      <w:r>
        <w:rPr>
          <w:b/>
          <w:bCs/>
          <w:color w:val="000000"/>
          <w:sz w:val="27"/>
          <w:szCs w:val="27"/>
          <w:shd w:fill="FFFFFF" w:val="clear"/>
        </w:rPr>
        <w:t>Первый этап – подготовительный (2011-2012 учебный год)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работка подходов к организации образовательной среды начальной школы, обеспечивающей успешную реализацию новых ФГОС;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работка диагностического инструментария;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ышение квалификации сотрудников школы, участвующих в реализации данного проекта;</w:t>
        <w:br/>
      </w:r>
      <w:r>
        <w:rPr>
          <w:b/>
          <w:bCs/>
          <w:color w:val="000000"/>
          <w:sz w:val="27"/>
          <w:szCs w:val="27"/>
          <w:shd w:fill="FFFFFF" w:val="clear"/>
        </w:rPr>
        <w:t>Второй этап – основной (2012-2015 уч.гг)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ие влияния новой организации образовательной среды в начальной школе на результативность образовательной деятельности гимнази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ниторинг проектн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анализ промежуточных итогов проекта.</w:t>
        <w:br/>
      </w:r>
      <w:r>
        <w:rPr>
          <w:b/>
          <w:bCs/>
          <w:color w:val="000000"/>
          <w:sz w:val="27"/>
          <w:szCs w:val="27"/>
          <w:shd w:fill="FFFFFF" w:val="clear"/>
        </w:rPr>
        <w:t>Третий этап – аналитический )2015-2016 учебный год)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ценка, обработка и анализ результатов проектной деятельности;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ценка эффективности разработанного диагностического инструментария;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явление влияния организации образовательной среды на результативность образовательной деятельности школ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явление необходимых условий, границ целесообразности внедрения в массовую практику предлагаемой среды;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пространение опыта гимназии по использованию основных методов и механизмов организации предметно-образовательной среды в начальной школе, обеспечивающей успешную реализацию новых ФГОС на 2 ступени обучения.</w:t>
      </w:r>
    </w:p>
    <w:p>
      <w:pPr>
        <w:pStyle w:val="Normal"/>
        <w:spacing w:lineRule="auto" w:line="276"/>
        <w:ind w:left="360" w:hanging="0"/>
        <w:rPr>
          <w:bCs/>
          <w:i/>
          <w:i/>
        </w:rPr>
      </w:pPr>
      <w:r>
        <w:rPr>
          <w:bCs/>
          <w:i/>
        </w:rPr>
        <w:t>Основной этап.</w:t>
      </w:r>
    </w:p>
    <w:p>
      <w:pPr>
        <w:pStyle w:val="Normal"/>
        <w:spacing w:lineRule="auto" w:line="276"/>
        <w:rPr/>
      </w:pPr>
      <w:r>
        <w:rPr>
          <w:bCs/>
          <w:i/>
        </w:rPr>
        <w:t>2012-2016 уч. г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работка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работка основной образовательной программы среднего общего образов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работка системы внутреннего мониторинга образовательной и управленческ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Широкое использование ИКТ в учебно-воспитательном процесс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овершенствование научно-исследовательской проектной деятельности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оведение  ежегодной школьной учебно-исследовательской конференции «Шаг в будущее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частие в районной научно- практической конференции «Шаг в будущее, Ногинск!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частие в региональных конкурсах, научно-практических конференциях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Формирование индивидуального портфолио педагога и учени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дготовка учащихся к ЕГЭ и ГИА с использованием Интернет-ресурсов (тренировочное и диагностическое тестирование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иссимиляция опыта по использованию ИКТ на уроках и внеурочной деятельности через открытые уроки, семинары, конференци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FF0000"/>
        </w:rPr>
      </w:pPr>
      <w:r>
        <w:rPr/>
        <w:t xml:space="preserve"> </w:t>
      </w:r>
      <w:r>
        <w:rPr/>
        <w:t>Развитие творческого потенциала учащегося, формирование гражданского самосознания, уважения к культурному и историческому прошлому через деятельность ЕДО «ДОМ»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 </w:t>
      </w:r>
      <w:r>
        <w:rPr/>
        <w:t>Совершенствование работы с детьми группы рис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Организация  методического сопровождения и  курсовой подготовки педагогических кадр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еспечение открытости работы школы через сайт школы, публичные отчет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6.Совершенствование внутришкольной системы оценки качества образ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7. Повышение культурного уровня социума (организация творческих выставок, концертов, лекториев в школьных музеях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8. Реализация школьных проектов «Одаренные дети», «Здоровье и безопасность»,   «Информатизация образовательного процесса».</w:t>
      </w:r>
    </w:p>
    <w:p>
      <w:pPr>
        <w:pStyle w:val="Normal"/>
        <w:spacing w:lineRule="auto" w:line="276"/>
        <w:ind w:left="360" w:hanging="0"/>
        <w:rPr/>
      </w:pPr>
      <w:r>
        <w:rPr/>
        <w:t>19. Пополнение материально- технической базы школы.</w:t>
      </w:r>
    </w:p>
    <w:p>
      <w:pPr>
        <w:pStyle w:val="Normal"/>
        <w:spacing w:lineRule="auto" w:line="276"/>
        <w:ind w:left="360" w:hanging="0"/>
        <w:rPr>
          <w:bCs/>
          <w:i/>
          <w:i/>
        </w:rPr>
      </w:pPr>
      <w:r>
        <w:rPr>
          <w:bCs/>
          <w:i/>
        </w:rPr>
        <w:t xml:space="preserve">Обобщающий этап. 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</w:rPr>
        <w:t>Сентябрь – декабрь 2016 года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Осуществление коллективной рефлексии в сообществе педагогов, учащихся, их родителей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еминар для директоров школ Ногинского муниципального района «Наши достижения в период реализации Программы развития школы»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Диссимиляция опыта с помощью ресурсов сети Интерне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и ожидаемые результаты реализации программы перспективного развития МБОУ «Старокупавинский лиц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снове национальной образовательной инициатив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«Наша новая школа» на 2011-2016</w:t>
      </w:r>
      <w:r>
        <w:rPr/>
        <w:t xml:space="preserve"> годы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20"/>
        <w:gridCol w:w="1902"/>
        <w:gridCol w:w="1378"/>
        <w:gridCol w:w="2595"/>
      </w:tblGrid>
      <w:tr>
        <w:trPr>
          <w:trHeight w:val="4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/>
              <w:ind w:right="70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/>
              <w:ind w:right="70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/>
              <w:ind w:left="-108" w:right="-109" w:firstLine="108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/>
              <w:ind w:right="707" w:hanging="0"/>
              <w:jc w:val="center"/>
              <w:rPr/>
            </w:pPr>
            <w:r>
              <w:rPr>
                <w:b/>
              </w:rPr>
              <w:t>Ожидаемые  результаты</w:t>
            </w:r>
          </w:p>
        </w:tc>
      </w:tr>
      <w:tr>
        <w:trPr>
          <w:trHeight w:val="37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/>
              <w:ind w:right="707" w:hanging="0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федеральных государственных образовательных стандартов (далее ФГОС) общего образования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snapToGrid w:val="false"/>
              <w:spacing w:lineRule="auto" w:line="276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директора по УВР</w:t>
            </w:r>
          </w:p>
          <w:p>
            <w:pPr>
              <w:pStyle w:val="Style19"/>
              <w:tabs>
                <w:tab w:val="clear" w:pos="708"/>
                <w:tab w:val="left" w:pos="602" w:leader="none"/>
              </w:tabs>
              <w:snapToGrid w:val="false"/>
              <w:spacing w:lineRule="auto" w:line="276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10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 педагогическими 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школы знаниями содержаний и особенностей новых ФГО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" w:leader="none"/>
                <w:tab w:val="left" w:pos="602" w:leader="none"/>
              </w:tabs>
              <w:snapToGrid w:val="false"/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286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перехода на ФГОС нового поколения: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286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ация подготовки педагогов к реализации требований новых стандартов через ресурсы системы повышения квалификации федерального, регионального, муниципального и школьного уровня;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286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здание творческих групп по вопросам изучения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коления по ступеням обучения;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оведение мониторинговых исследований по вопросам внедрения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коления;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рганизация методического сопровождения разработки в школе образовательных программ с учетом структуры и содержания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коления;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ение необходимой учебно-методической литературы;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здание системы оказания практической помощи учителям, внедряющим новое содержание и использующим новые информационные и интерактивные технологии в своей деятель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snapToGrid w:val="false"/>
              <w:spacing w:lineRule="auto" w:line="276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, зам.директора по УВР, руководители методических объ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10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5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творческими группами и методическ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ъединениями школы рекомендаций по введению новых ФГОС в образовательный процесс</w:t>
            </w:r>
          </w:p>
          <w:p>
            <w:pPr>
              <w:pStyle w:val="Style19"/>
              <w:tabs>
                <w:tab w:val="clear" w:pos="708"/>
                <w:tab w:val="left" w:pos="602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мониторинговых исследований и выработка методических рекомендаций для педагогов – предметни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napToGrid w:val="false"/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е введение ФГОС нового поколения общего образования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 на ФГОС начального общего образования: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класс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класс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ласс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ласс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ФГОС основного общего образования в  школе  в 5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, зам.директора по УВР, учителя начальной школы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-предмет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5гг.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образовательного процесс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сновных образовательных программ начального, основ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5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бразовательные программы начального и основного общего образов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20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в работе районных совещаний, практических семинаров руководителей ОУ, зам. директора по УВР, учителей начальных классов по подготовке к в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Style20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20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.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ированность учителей об опыте работы образовательных учреждений района по введению ФГОС начального общего образов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20"/>
              <w:tabs>
                <w:tab w:val="clear" w:pos="708"/>
                <w:tab w:val="left" w:pos="602" w:leader="none"/>
                <w:tab w:val="left" w:pos="134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  <w:tab w:val="left" w:pos="10780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системы диагност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анятий  «Школы будущего первоклассни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по УВР Учителя  нач.кл.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апрель 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равнивание стартовых возможностей для обучения в начальной школе по ФГОСам обеспечение преемственности дошкольного и школьного образова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системы повышения компетентности участников образовательного процесса в области использования инновационных, информационных и интерактивных технолог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5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ачества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ерез внед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вых технолог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единой образовательно-информационной среды, направленной на совершенствование образовательного процесса и процесса интеграции общего и дополните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5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ши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-коммуникативных ЗУНов и способностей участников образовательного процесс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одительских собраний и консультаций с родителями будущих первоклассников по проблемам введения ФГО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20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а по УВР, кл. руково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  <w:tab w:val="left" w:pos="10780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ированность родителе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 и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19"/>
              <w:rPr>
                <w:color w:val="000000"/>
              </w:rPr>
            </w:pPr>
            <w:r>
              <w:rPr>
                <w:color w:val="000000"/>
              </w:rPr>
              <w:t>Своевременная подготовка финансового обоснования и заявки на дополнительные расходы на введение ФГОС во 2- 4 классах для включения в бюджет муниципального района (смет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на введение ФГО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ониторинга введения ФГОС обще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введения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дготовки уч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2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провождение и содержание сайта 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иректор  школ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21"/>
              <w:rPr>
                <w:color w:val="000000"/>
              </w:rPr>
            </w:pPr>
            <w:r>
              <w:rPr>
                <w:color w:val="000000"/>
                <w:spacing w:val="-1"/>
              </w:rPr>
              <w:t>Анализ мониторинга введения ФГО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color w:val="000000"/>
                <w:spacing w:val="-2"/>
              </w:rPr>
              <w:t xml:space="preserve">Совершенствование системы оценки качества общего образования, охватывающей </w:t>
            </w:r>
            <w:r>
              <w:rPr>
                <w:color w:val="000000"/>
                <w:spacing w:val="-1"/>
              </w:rPr>
              <w:t>уровень образовательного</w:t>
            </w:r>
            <w:r>
              <w:rPr>
                <w:color w:val="000000"/>
                <w:spacing w:val="-2"/>
              </w:rPr>
              <w:t xml:space="preserve"> учре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- внедрение механизма независимой проверки знаний школьников при переходе их из 4-го в 5-й классы с привлечением общего собрания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>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1-2015 г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мод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ы оце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чества об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я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бота по плану-графику подготовки и проведения ГИА  выпускников, освоивших образовательные программы основного общего образования, с участием территориальной экзаменационной коми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>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готовка учащихся к успешной сдаче ГИ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 школьной модели предпрофильной подготовки и профильного обучения при сохранении ценности универсального базов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, руководители методических объ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2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индивидуальных образовательных маршрутов для начальной и основной школ, индивидуальных учебных планов в рамках одного класса для старшей школы для каждого ребенк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единой образовательно-информационной среды, направленной на совершенствование образовательного процесса и процесса интеграции общего и дополните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1-2015 г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ширение  познавательно-коммуникативных ЗУНов и способностей участников образовательного процесс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модели дистанционного обучения в очно-заоч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инфор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дрение дистанционного обучения в школ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базы информационно-образовательных ресурсов (опорных конспектов, разноуровневых заданий и тестов и прочее) по основным и дополнительным образовательным программам для подготовки  к ЕГЭ через ИНТЕР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/>
            </w:pPr>
            <w:r>
              <w:rPr>
                <w:color w:val="000000"/>
                <w:spacing w:val="-2"/>
              </w:rPr>
              <w:t>администрация учителя –предмет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3гг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ние интернет-технологий для совершенствования образовательной системы шко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 системы общественной оценки качества общего образования со стороны  потребителей, объединений педаго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ежегодные публичные доклады директора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убличные слушания по итогам 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змещение информации на сайте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вышение открытости школы</w:t>
            </w:r>
          </w:p>
        </w:tc>
      </w:tr>
      <w:tr>
        <w:trPr>
          <w:trHeight w:val="56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  <w:tab w:val="left" w:pos="4178" w:leader="none"/>
              </w:tabs>
              <w:spacing w:lineRule="auto" w:line="276"/>
              <w:ind w:right="-108" w:hanging="184"/>
              <w:jc w:val="center"/>
              <w:rPr>
                <w:color w:val="000000"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образовательной и внеуроч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эффективной и постоянно действующей системы выявления сопровождения и поддержки талантливых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 директора по УВР и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9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условий для выявления одаренны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9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т количества учащихся, занимающихся исследовательской и   проектной деятельностью; повышение ИКТ-компетентности учащихс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 конкурсов, олимпиад,  соревнований школьного и районного уровней для выявления одаренных детей в различных сферах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4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 директора по УВР и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9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ение и поддержки одаренных дете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I этапа (школьного) всероссийской олимпиады школьников по всем общеобразовательным учебным предметам. Участие в муниципальном и региональном этапах олимпиад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0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10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720"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Выявление победителей, рост количества учащихся, участвующих во Всероссийской олимпиаде школьни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бота кружков по интересам и предметных кружков, индивидуальные и групповы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меститель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директора по ВР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Педагоги дополнит.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720"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Создание  условий для оптимального развития одаренных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астие в работе районных научно-практических конфере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меститель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директора по УВР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учителя-предмет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в районной конференции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 работы с  родителями одаренных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left="10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местная работа школы и семьи по оказанию помощи одаренным детя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в дни каникул работы кружков, сек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left="10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left="10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 дополн.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 одаренными детьми в каникулярное врем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предметных нед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Рук. методических объ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 условий для оптимального развития одаренных дете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школьного банка данных о способных, одаренных, талантливых дет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местител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директора по УВР и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банка данных о способных, одаренных, талантливых детя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делирование и реализация школьной программы «Одаренные де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местител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директора по УВР и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эффективности рабо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  <w:tab w:val="left" w:pos="460" w:leader="none"/>
                <w:tab w:val="left" w:pos="602" w:leader="none"/>
              </w:tabs>
              <w:spacing w:lineRule="auto" w:line="276"/>
              <w:ind w:right="707" w:hanging="18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школьного научного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местител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директора по УВР и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ежегодной школьной научно-практической конференции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777" w:leader="none"/>
              </w:tabs>
              <w:spacing w:lineRule="auto" w:line="276"/>
              <w:ind w:left="-184" w:right="70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механизмов учета индивидуальных достижений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Заместител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/>
              <w:ind w:right="-108" w:hanging="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директора по УВР и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портфолио учащихся</w:t>
            </w:r>
          </w:p>
        </w:tc>
      </w:tr>
      <w:tr>
        <w:trPr>
          <w:trHeight w:val="49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-1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left="-184"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тодический семинар «Разработка методических рекомендаций по реализации нового порядка аттестации педагогических кадро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1593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1593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вершенствование нового порядка аттестации педагогических кадр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left="-184"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вершенствование учительского корпуса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1593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1593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хранение доли педагогов с высшей и первой квалификационной категорией, при прохождении  аттестации в новой форме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совершенствование профессиональной компетентности  педагогов школы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повышение ИКТ-компетентности педагогов шко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плана курсовой подготовки педагогов школы. Мониторинг повышения квалификации педагогических кад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орректировка перспективных планов повышения квалификаци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лучение администрацией школы управленческого образования "Менеджмент в образовани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г.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валификации управленческих кадр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2011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мен опыто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астие в педагогических сетевых сообществах, в школьных и районных  научно-практических конференциях, семинарах, круглых столах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валификации педагогических кадров. Обобщение передового педагогического опыта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дготовка публикаций педагогов  в профессиональных изданиях, в средствах массовой информации.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мещение материалов (сведений) на сайте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полнение школьной медиатеки передового педагогического опы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.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пространение передового опы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ереход на новую систему оплаты труда. Совершенствование механизма материального и морального стимулирования педагогически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2011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ачества образования, стимулирование деятельности педагогов, поддержка талантливых и творческих педаго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ежегодного мониторинга качества образовательных услуг  (с привлечением общественно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,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и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ивлечение общественности к оценке результатов деятельности шко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работка и внедрение критериев результативности труда педагогов в зависимости от качества и количества предоставляемых услуг и сформированности ключевых компетентностей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, профсоюзный комит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2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спользование стимулирующей части оплаты тру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бота по созданию электронного портфолио уч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2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Электронная версия портфолио учител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Формирование устойчивой позитивной мотивации педагогов к повышению профессиональной компетентности: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сочетать теорию и практику в учебной и внеклассной деятельности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решать задачи обучения, воспитания и развития в их диалектической взаимосвязи и единстве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учитывать возраст и психологические особенности учащихся, а также уровень их развития и на основе этого обеспечить индивидуальный и дифференцированный подход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строить свои взаимоотношения с учащимися на гуманной, демократической основе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грамотно использовать в своей работе передовой опыт и педагогические инновации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применять технологии дистанционного обучения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  применять в своей повседневной  образовательной практике новые приемы,  методики и технологии обучения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умение создавать на занятиях психологически комфортную творческую атмосферу для всех категорий уча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, методический совет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информационно-методической  культуры педаго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Формирование умений и навыков анализа образовательного процесса в целом и самоанализа своей учебно-воспитательной деятельности в част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валификаций педаго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астие в районных конкурсах педагогического мастерства. Проведение мастер – классов, открытых мероприятий педагогами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2011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профессионального мастерства  педаго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иобщение педагогов к проектной и научно-исследовательской деятельности на основе доступных и понятных современных методик и технолог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омпетентности педаго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ключение в систему внутришкольного контроля, программу мониторинга сформированности профессиональных знаний и умений педагог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сентября 2011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профессионализм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здание творческих объединений  и групп педагогов для изучения ведущих идей, методов, приемов и современных инновационных технологий в образовании и внедрение их в воспитательно-образовательный процесс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сентября 2011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ачества  образования в школ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вершенствование программы психолого-медико-педагогической  службы сопровождения и поддержки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 психологическая служб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3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эффективности работы данной служб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недрение в практику учителей и классных руководителей школы публичных отчетов перед родителями, социальными партнерами и педагогической общественность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2011-2012 учебного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социального престижа школы</w:t>
            </w:r>
          </w:p>
        </w:tc>
      </w:tr>
      <w:tr>
        <w:trPr>
          <w:trHeight w:val="36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184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ониторинг оснащения учебного процесса и оборудования учебных помещений согласно ФГО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,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.директора по АХ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полнение библиотечного фонда, мультимедиатеки современными учебно-методическими комплексами и информационными цифровыми ресурс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гг.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материально - технической базы школы;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ащение кабинетов школы современными учебно-дидактическими материалами, электронными образовательными ресурс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уровня обеспечения современным учебным оборудование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Благоустройство парковой зоны пришкольного учас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, зам.директора по АХ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гг.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омфортности школьной сред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величение числа учебных кабинетов, подключенных к локальной школьной сети. 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омпьютеризация предметных кабинетов. Создание единой образовательной информационной сред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системы открытого электронного мониторинга. Переход на электронный документообор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3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Формирование единого образовательного пространст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недрение современных дизайнерских решений в помещениях  школы. Установка в рекреациях  школы современной мебели для отдыха, спортивных угол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, зам.директора по АХ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комфортности образовательной среды школы</w:t>
            </w:r>
          </w:p>
        </w:tc>
      </w:tr>
      <w:tr>
        <w:trPr>
          <w:trHeight w:val="41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184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программы «Здоровь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итель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2011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нижение заболеваемости среди учащихся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ведение 3-го часа физической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 сентября 2011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крепление здоровья дете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физкультурно-оздоровительной работы с учащимися (спортивные секции, кружки, дни здоровь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профилактики состояния здоровья школьни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роприятия по поэтапному увеличению обучающихся в школе, обеспеченных горячим питанием, обеспечение горячим питанием воспитанников группы продленного д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величение числа детей, охваченных организованным питанием, обеспечение качественного и сбалансированного питания школьников, снижение количества обучающихся с заболеваниям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здание нормативно-правовой базы, учебных планов, утверждение программ, составление расписания для работы с детьми разных групп здоров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 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уроков физкультуры с обучающимися различных групп здоровь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астие в  конкурсном движении среди общеобразовательных учреждений по направлению сохранения и укрепления здоровья школьников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 по УВР. Учитель физ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овлечение в занятия физической культурой и спортом дете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гулярное проведение медосмотров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дработник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ониторинг состояния здоровья учеников 1-11 класс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бота по созданию благоприятных психологических и социально-педагогических условий для развития учащихся, поддержания и укрепления психического здоровья учащихся и педагогов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дработник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вышение социально-психологической комфортности в детском и педагогическом коллективах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контроля выполнения санитарных прави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дработ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сохранения и укрепления здоровья учащихс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спользование в образовательном процессе здоровье сберегающих технологий (физкультминутки, минуты релаксации, музыкальные паузы и т.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крепление здоровья учащихся</w:t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классных часов по теме «Здоровый образ жизн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Формирование здорового образа жизн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омплекс мер противодействия злоупотреблению курением, алкоголем и наркотиками: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выявление психологической службой  школы подростков, склонных к асоциальным привычкам (алкоголь, курение, наркотики)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работа с ними по индивидуальному плану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проведение цикла лекций с показом видеофильмов;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- разработка тем классных часов по профилактике наркомании, курения, алкоголиз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ц педагог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Формирование у школьников здорового образа жизни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с привлечением медиков  родительских собраний по вопросам здорового образа жиз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формирования  здоровьесберегающих  культурных  традиций семь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184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5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диспансеризации  педагог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дработ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2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здоровье сберегающей деятельности педагогов</w:t>
            </w:r>
          </w:p>
        </w:tc>
      </w:tr>
      <w:tr>
        <w:trPr>
          <w:trHeight w:val="398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дготовка Устава школы в свете нового Закона «Об образован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7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иведение нормативной базы к требованиям Зако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работка и утверждение программы перспективного развития школы и хозяйственной её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7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ложительные итоги работы ОУ за отчётный пери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дготовка публичных отчётов о деятельности школы и размещение данной информации на школьном сайте, в средствах массовой ин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  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7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годное информирование общественности о деятельности учрежд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ереход на нормативное  финансирование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7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2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ыполнение законодательства по переходу на новую систему оплаты тру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ставление муниципального заказа школы в оказании образовательн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 школы 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left="-107"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бота по исполнению муниципального заказ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ние деятельности  Управляющего совета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, зам.директора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опыта самоуправл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рганизация работы совета старшеклассников. Проведение дней само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ректора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опыта ученического самоуправл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вершенствование работы органа школьного детского самоуправления  и детских общественных организ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  директора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 течение всего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опыта ученического самоуправл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овершенствование коллективно-организаторской деятельности ученического актива через традиционные  школьны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меститель  директора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 течение всего</w:t>
            </w:r>
          </w:p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опыта ученического самоуправл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707"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активов классов в проведении проверок по выполнению правил внутреннего распорядка школы, организация дежурства по шк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2" w:leader="none"/>
                <w:tab w:val="left" w:pos="1452" w:leader="none"/>
                <w:tab w:val="left" w:pos="4178" w:leader="none"/>
              </w:tabs>
              <w:snapToGrid w:val="false"/>
              <w:spacing w:lineRule="auto" w:line="276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 директора по 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011-2015 г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tabs>
                <w:tab w:val="clear" w:pos="708"/>
                <w:tab w:val="left" w:pos="602" w:leader="none"/>
                <w:tab w:val="left" w:pos="4178" w:leader="none"/>
              </w:tabs>
              <w:spacing w:lineRule="auto" w:line="276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звитие опыта ученического самоуправлени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Показатели эффективности  деятельности:</w:t>
      </w:r>
    </w:p>
    <w:p>
      <w:pPr>
        <w:pStyle w:val="Normal"/>
        <w:spacing w:lineRule="auto" w:line="276"/>
        <w:rPr/>
      </w:pPr>
      <w:r>
        <w:rPr/>
        <w:t>-100% выпускников 4 классов и 11 классов,  не менее 95% выпускников 9 класса успешно осваивают образовательные программы  соответствующей ступени,</w:t>
      </w:r>
    </w:p>
    <w:p>
      <w:pPr>
        <w:pStyle w:val="Normal"/>
        <w:spacing w:lineRule="auto" w:line="276"/>
        <w:rPr/>
      </w:pPr>
      <w:r>
        <w:rPr/>
        <w:t>- не менее 95% выпускников успешно прошедших государственную итоговую аттестацию,</w:t>
      </w:r>
    </w:p>
    <w:p>
      <w:pPr>
        <w:pStyle w:val="Normal"/>
        <w:spacing w:lineRule="auto" w:line="276"/>
        <w:rPr/>
      </w:pPr>
      <w:r>
        <w:rPr/>
        <w:t>- не менее 50% выпускников 4 и 11 классов и не менее 40% выпускников 9 классов, заканчивающих соответствующие ступени на «4» и «5»,</w:t>
      </w:r>
    </w:p>
    <w:p>
      <w:pPr>
        <w:pStyle w:val="Normal"/>
        <w:spacing w:lineRule="auto" w:line="276"/>
        <w:rPr/>
      </w:pPr>
      <w:r>
        <w:rPr/>
        <w:t>-100% 9-классников  проходят предпрофильную подготовку,</w:t>
      </w:r>
    </w:p>
    <w:p>
      <w:pPr>
        <w:pStyle w:val="Normal"/>
        <w:spacing w:lineRule="auto" w:line="276"/>
        <w:rPr/>
      </w:pPr>
      <w:r>
        <w:rPr/>
        <w:t>-100% 10-11кл. занимаются по профильному обучению,</w:t>
      </w:r>
    </w:p>
    <w:p>
      <w:pPr>
        <w:pStyle w:val="Normal"/>
        <w:spacing w:lineRule="auto" w:line="276"/>
        <w:rPr/>
      </w:pPr>
      <w:r>
        <w:rPr/>
        <w:t>- не менее 90% выпускников продолжают образование после лицея,</w:t>
      </w:r>
    </w:p>
    <w:p>
      <w:pPr>
        <w:pStyle w:val="Normal"/>
        <w:spacing w:lineRule="auto" w:line="276"/>
        <w:rPr/>
      </w:pPr>
      <w:r>
        <w:rPr/>
        <w:t>- не менее 70% обучающихся занимаются в системе дополнительного образования,</w:t>
      </w:r>
    </w:p>
    <w:p>
      <w:pPr>
        <w:pStyle w:val="Normal"/>
        <w:spacing w:lineRule="auto" w:line="276"/>
        <w:rPr/>
      </w:pPr>
      <w:r>
        <w:rPr/>
        <w:t>- не менее 90% обучающихся имеют портфолио достижений,</w:t>
      </w:r>
    </w:p>
    <w:p>
      <w:pPr>
        <w:pStyle w:val="Normal"/>
        <w:spacing w:lineRule="auto" w:line="276"/>
        <w:rPr/>
      </w:pPr>
      <w:r>
        <w:rPr/>
        <w:t>-не менее 60% учеников, участвут в конкурсах, соревнованиях, олимпиадах, конференциях,</w:t>
      </w:r>
    </w:p>
    <w:p>
      <w:pPr>
        <w:pStyle w:val="Normal"/>
        <w:spacing w:lineRule="auto" w:line="276"/>
        <w:rPr/>
      </w:pPr>
      <w:r>
        <w:rPr/>
        <w:t>-100% учителей владеют ИКТ, не менее 90% владеют современными технологиями деятельностного обучения, личностно-ориентированными</w:t>
      </w:r>
    </w:p>
    <w:p>
      <w:pPr>
        <w:pStyle w:val="Normal"/>
        <w:spacing w:lineRule="auto" w:line="276"/>
        <w:rPr/>
      </w:pPr>
      <w:r>
        <w:rPr/>
        <w:t>- 100% учителей повышают квалификацию 1-2 раза в течение 5 лет,</w:t>
      </w:r>
    </w:p>
    <w:p>
      <w:pPr>
        <w:pStyle w:val="Normal"/>
        <w:spacing w:lineRule="auto" w:line="276"/>
        <w:rPr/>
      </w:pPr>
      <w:r>
        <w:rPr/>
        <w:t>- рост учителей с категориями,</w:t>
      </w:r>
    </w:p>
    <w:p>
      <w:pPr>
        <w:pStyle w:val="Normal"/>
        <w:spacing w:lineRule="auto" w:line="276"/>
        <w:rPr/>
      </w:pPr>
      <w:r>
        <w:rPr/>
        <w:t>- 100% оснащенность компьютерами, проекторами учебных кабинетов,</w:t>
      </w:r>
    </w:p>
    <w:p>
      <w:pPr>
        <w:pStyle w:val="Normal"/>
        <w:spacing w:lineRule="auto" w:line="276"/>
        <w:rPr/>
      </w:pPr>
      <w:r>
        <w:rPr/>
        <w:t>- наличие  полного комплекта  современного оборудования в кабинетах физики, химии, биологии, технологии, географии,</w:t>
      </w:r>
    </w:p>
    <w:p>
      <w:pPr>
        <w:pStyle w:val="Normal"/>
        <w:spacing w:lineRule="auto" w:line="276"/>
        <w:rPr/>
      </w:pPr>
      <w:r>
        <w:rPr/>
        <w:t>-  соответствие условий обучения современным требованиям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нансовое обеспечение.</w:t>
      </w:r>
    </w:p>
    <w:p>
      <w:pPr>
        <w:pStyle w:val="Normal"/>
        <w:spacing w:lineRule="auto" w:line="276"/>
        <w:jc w:val="both"/>
        <w:rPr/>
      </w:pPr>
      <w:r>
        <w:rPr/>
        <w:t>Выполнение программы обеспечивается за счет поступлений из Областного бюджета. Бюджета Ногинского муниципального района, от реализации платных дополнительных услуг.</w:t>
      </w:r>
    </w:p>
    <w:p>
      <w:pPr>
        <w:pStyle w:val="Normal"/>
        <w:spacing w:lineRule="auto" w:line="276"/>
        <w:jc w:val="both"/>
        <w:rPr/>
      </w:pPr>
      <w:r>
        <w:rPr/>
        <w:t xml:space="preserve">Объем на реализацию мероприятий Программы может ежегодно  уточняться при составлении  проекта бюджета на следующий финансовый  год. </w:t>
      </w:r>
    </w:p>
    <w:p>
      <w:pPr>
        <w:pStyle w:val="Normal"/>
        <w:spacing w:lineRule="auto" w:line="276"/>
        <w:rPr/>
      </w:pPr>
      <w:r>
        <w:rPr>
          <w:b/>
          <w:bCs/>
        </w:rPr>
        <w:t>Исполнители Программ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Администрация лицея, педагогический коллектив, родители и  общественность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spacing w:lineRule="auto" w:line="276"/>
        <w:jc w:val="both"/>
        <w:rPr/>
      </w:pPr>
      <w:r>
        <w:rPr/>
        <w:t>-создание конкурентноспособной лицея   будущего, удовлетворяющей потребности социума;</w:t>
      </w:r>
    </w:p>
    <w:p>
      <w:pPr>
        <w:pStyle w:val="Normal"/>
        <w:spacing w:lineRule="auto" w:line="276"/>
        <w:rPr/>
      </w:pPr>
      <w:r>
        <w:rPr/>
        <w:t>-повышение эффективности образовательной деятельности;</w:t>
      </w:r>
    </w:p>
    <w:p>
      <w:pPr>
        <w:pStyle w:val="Normal"/>
        <w:spacing w:lineRule="auto" w:line="276"/>
        <w:rPr/>
      </w:pPr>
      <w:r>
        <w:rPr/>
        <w:t>- обеспечение современного качественного образования;</w:t>
      </w:r>
    </w:p>
    <w:p>
      <w:pPr>
        <w:pStyle w:val="Normal"/>
        <w:spacing w:lineRule="auto" w:line="276"/>
        <w:rPr/>
      </w:pPr>
      <w:r>
        <w:rPr/>
        <w:t>-.обновление структуры методической службы;</w:t>
      </w:r>
    </w:p>
    <w:p>
      <w:pPr>
        <w:pStyle w:val="Normal"/>
        <w:spacing w:lineRule="auto" w:line="276"/>
        <w:rPr/>
      </w:pPr>
      <w:r>
        <w:rPr/>
        <w:t xml:space="preserve">- снижение социальной напряженности среди учащихся лицея; </w:t>
      </w:r>
    </w:p>
    <w:p>
      <w:pPr>
        <w:pStyle w:val="Normal"/>
        <w:spacing w:lineRule="auto" w:line="276"/>
        <w:rPr/>
      </w:pPr>
      <w:r>
        <w:rPr/>
        <w:t>- обеспечение конкурентоспособности выпускников;</w:t>
      </w:r>
    </w:p>
    <w:p>
      <w:pPr>
        <w:pStyle w:val="Normal"/>
        <w:spacing w:lineRule="auto" w:line="276"/>
        <w:rPr/>
      </w:pPr>
      <w:r>
        <w:rPr/>
        <w:t>- совершенствование ученического самоуправления;</w:t>
      </w:r>
    </w:p>
    <w:p>
      <w:pPr>
        <w:pStyle w:val="Normal"/>
        <w:spacing w:lineRule="auto" w:line="276"/>
        <w:rPr/>
      </w:pPr>
      <w:r>
        <w:rPr/>
        <w:t>- повышение культурного уровня социум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здание условий для развития  инновационной и экспериментальной деятельности;</w:t>
      </w:r>
    </w:p>
    <w:p>
      <w:pPr>
        <w:pStyle w:val="Normal"/>
        <w:spacing w:lineRule="auto" w:line="276"/>
        <w:rPr>
          <w:color w:val="000000"/>
        </w:rPr>
      </w:pPr>
      <w:r>
        <w:rPr/>
        <w:t>-укрепление материально-технической, ресурсной базы школы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сопровождение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tt-RU"/>
        </w:rPr>
        <w:t>Основной целью информационного сопровождения (через школьный сайт) является наиболее полное и объективное информирование родителей и общественности  о работе лицея, осуществление “обратной связи” с родителями и доведение информации до органовУправления образовани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sz w:val="2"/>
      <w:szCs w:val="2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Маркированный список 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3:00Z</dcterms:created>
  <dc:creator>NEO</dc:creator>
  <dc:description/>
  <cp:keywords/>
  <dc:language>en-US</dc:language>
  <cp:lastModifiedBy>Лицей</cp:lastModifiedBy>
  <cp:lastPrinted>2014-09-27T16:29:00Z</cp:lastPrinted>
  <dcterms:modified xsi:type="dcterms:W3CDTF">2014-09-27T12:31:00Z</dcterms:modified>
  <cp:revision>3</cp:revision>
  <dc:subject/>
  <dc:title>Содержание</dc:title>
</cp:coreProperties>
</file>